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WARNING! WARNING! WARNING</w:t>
      </w:r>
      <w:r>
        <w:rPr>
          <w:sz w:val="24"/>
        </w:rPr>
        <w:t>!</w:t>
      </w:r>
    </w:p>
    <w:p>
      <w:pPr>
        <w:pStyle w:val="Heading"/>
        <w:rPr>
          <w:sz w:val="28"/>
        </w:rPr>
      </w:pPr>
      <w:r>
        <w:rPr>
          <w:rFonts w:eastAsia="Arial"/>
          <w:sz w:val="24"/>
        </w:rPr>
        <w:t xml:space="preserve"> </w:t>
      </w:r>
      <w:r>
        <w:rPr>
          <w:sz w:val="24"/>
        </w:rPr>
        <w:t>YOUR ETERNAL LIFE IS AT RISK!!</w:t>
      </w:r>
    </w:p>
    <w:p>
      <w:pPr>
        <w:pStyle w:val="TextBody"/>
        <w:rPr/>
      </w:pPr>
      <w:r>
        <w:rPr/>
        <w:t>I call this “</w:t>
      </w:r>
      <w:r>
        <w:rPr>
          <w:b/>
          <w:bCs w:val="false"/>
        </w:rPr>
        <w:t>Galatians revisited</w:t>
      </w:r>
      <w:r>
        <w:rPr/>
        <w:t xml:space="preserve">” because in the book of Galatians, the Apostle Paul makes a passionate plea to the believers in Yahushua (Yeshua/Jesus) Messiah of Israel, in that ecclesia of believers.  Salvation is by faith, as it always was by faith in the blood covering for sin, from the beginning, not by the keeping of the Torah, or the man-made laws of Rabbis.  </w:t>
      </w:r>
    </w:p>
    <w:p>
      <w:pPr>
        <w:pStyle w:val="TextBody"/>
        <w:tabs>
          <w:tab w:val="clear" w:pos="720"/>
          <w:tab w:val="left" w:pos="1683" w:leader="none"/>
        </w:tabs>
        <w:rPr>
          <w:b/>
          <w:b/>
          <w:bCs w:val="false"/>
        </w:rPr>
      </w:pPr>
      <w:r>
        <w:rPr>
          <w:b/>
          <w:bCs w:val="false"/>
        </w:rPr>
      </w:r>
    </w:p>
    <w:p>
      <w:pPr>
        <w:pStyle w:val="TextBody"/>
        <w:tabs>
          <w:tab w:val="clear" w:pos="720"/>
          <w:tab w:val="left" w:pos="1683" w:leader="none"/>
        </w:tabs>
        <w:rPr>
          <w:b/>
          <w:b/>
          <w:bCs w:val="false"/>
        </w:rPr>
      </w:pPr>
      <w:r>
        <w:rPr>
          <w:b/>
          <w:bCs w:val="false"/>
        </w:rPr>
        <w:t xml:space="preserve">If you are hearing the opinions of people in Judaism regarding Yahushua, who are denying that He is Elohim, denying that He ever came as the Savior of mankind, and denying that the Messiah of Israel has already come, then please read this all to the finish, before making your decision to deny your faith in Yahushua!!!  Your eternal life is as risk!  And, as a Messianic believer, myself, who has returned to her Hebrew roots, is Torah observant and has known Elohim personally for 54 years, I am making this plea to open your eyes to the deception that is before so many believers now, especially Messianic believers, who are being discouraged and are siding with those Jews who are not giving the real truth.  </w:t>
      </w:r>
    </w:p>
    <w:p>
      <w:pPr>
        <w:pStyle w:val="TextBody"/>
        <w:rPr>
          <w:b/>
          <w:b/>
          <w:bCs w:val="false"/>
        </w:rPr>
      </w:pPr>
      <w:r>
        <w:rPr>
          <w:b/>
          <w:bCs w:val="false"/>
        </w:rPr>
      </w:r>
    </w:p>
    <w:p>
      <w:pPr>
        <w:pStyle w:val="TextBody"/>
        <w:rPr/>
      </w:pPr>
      <w:r>
        <w:rPr/>
        <w:t>The Jews everywhere in the 1</w:t>
      </w:r>
      <w:r>
        <w:rPr>
          <w:vertAlign w:val="superscript"/>
        </w:rPr>
        <w:t>st</w:t>
      </w:r>
      <w:r>
        <w:rPr/>
        <w:t xml:space="preserve"> century were targeting the new believers in Yahushua.  Most of the new believers had been, before their conversion to Yahushua, either Jews who practiced Judaism, or were gentiles who had embraced Judaism as their religion and attended synagogue with the biological Jews, or were gentiles who were pure pagan, idol worshippers, or believers in the pantheon of gods of Greece, Rome, Persia, or Asia, or were worshippers of the Roman Emperor as god.  Anyone who followed the “sect of the Way”, or followed the “Nazarene”, the Jewish Messiah Yahushua, who died and rose again for their salvation, was a target for these “judaizers” (missionaries of Judaism).  </w:t>
      </w:r>
    </w:p>
    <w:p>
      <w:pPr>
        <w:pStyle w:val="TextBody"/>
        <w:rPr/>
      </w:pPr>
      <w:r>
        <w:rPr/>
        <w:t xml:space="preserve">From the formal invention and the creation of the “church” system in 325AD Jews were murdered by the Church if they did not renounce their Judaism and become part of the new Roman Catholic (universal) Church through baptism.  So, for 1,700 years, the Jews were demoralized, and retreated into themselves and into belief in mysticism (Kabala) and Rabbinical traditions and opinions, and their post-Babylonian Talmudic law of man’s making, with some Torah of Elohim’s making, thrown in.  </w:t>
      </w:r>
    </w:p>
    <w:p>
      <w:pPr>
        <w:pStyle w:val="TextBody"/>
        <w:rPr/>
      </w:pPr>
      <w:r>
        <w:rPr/>
        <w:t xml:space="preserve">But, now…because this “sect of the Nazarene”, of “the Way”, this belief in Yahushua, the Jewish Messiah of Israel has returned and is spreading quickly, the “judaizers” (Jews seeking to convert believers in Yahushua to Judaism) are back in force appearing as “angels of light”, to destroy the faith of those who believe that Yahushua is Elohim and the Messiah of Israel.  They are saying that Messiah has not yet come.  That is the anti-messiah spirit that went forth from the days of the first Apostles.  </w:t>
      </w:r>
    </w:p>
    <w:p>
      <w:pPr>
        <w:pStyle w:val="TextBody"/>
        <w:rPr/>
      </w:pPr>
      <w:r>
        <w:rPr/>
        <w:t xml:space="preserve">There is quite a movement to convert these believers in Yahushua to the religion of Judaism.  Judaism as a religion does not even know the Elohim that Moses knew.  It has, as a religion, deteriorated into segments of fighting religious opinions.  It is based on Rabbi’s opinions and their own reasoning.  Even at the time of Yahushua on the earth, the factions of Judaism were many--and each faction fought with the other over religious opinions and for political control.   It is exactly the same in Israel today.  The religious factions in the Knesset fight all the time, for political control, to push their religious agendas, and to rule and control others.  The traditions of man have replaced the absolutes of the Tenak (the ignorantly miscalled “Old Testament”).  But, that is what Yahushua fought and spoke out so vehemently about—the traditions of man making the Word of Elohim of no effect.  That has not changed but expanded in today’s modern Judaism.  Every religion of man is all about control—political, economic, control over people’s minds--and power. </w:t>
      </w:r>
    </w:p>
    <w:p>
      <w:pPr>
        <w:pStyle w:val="TextBody"/>
        <w:rPr/>
      </w:pPr>
      <w:r>
        <w:rPr/>
      </w:r>
    </w:p>
    <w:p>
      <w:pPr>
        <w:pStyle w:val="TextBody"/>
        <w:rPr>
          <w:b/>
          <w:b/>
          <w:bCs w:val="false"/>
        </w:rPr>
      </w:pPr>
      <w:r>
        <w:rPr>
          <w:b/>
          <w:bCs w:val="false"/>
        </w:rPr>
        <w:t>I am making a passionate plea to all who read this, for there is much deception and many lies and heresies and all coming at you to get you to deny your faith in Yahushua (Jesus), the Messiah, the Elohim (God) of Israel.  Clothed in sweet and lovely sheep’s clothing, these “angels of light” are no more than Satan himself in disguise.  Satan’s argument to Eve sounded rationally correct.  This passionate plea is to warn you of the enemy’s plot to destroy your life.  Millions will fall away and be damned to hell, the lake of fire, forever, because they have thrown away their only hope of salvation—the sinless, spotless Lamb of Elohim.  Without a spotless Lamb, there is no salvation for anyone!</w:t>
      </w:r>
    </w:p>
    <w:p>
      <w:pPr>
        <w:pStyle w:val="TextBody"/>
        <w:rPr>
          <w:b/>
          <w:b/>
          <w:bCs w:val="false"/>
        </w:rPr>
      </w:pPr>
      <w:r>
        <w:rPr>
          <w:b/>
          <w:bCs w:val="false"/>
        </w:rPr>
      </w:r>
    </w:p>
    <w:p>
      <w:pPr>
        <w:pStyle w:val="TextBody"/>
        <w:rPr/>
      </w:pPr>
      <w:r>
        <w:rPr/>
        <w:t xml:space="preserve">It is happening, the ploys of the Devil from the first century are back at their old ways.  Have you noticed that we have returned to the first century in many ways--that everything has come full circle in the realm of the “Christian” belief?  </w:t>
      </w:r>
    </w:p>
    <w:p>
      <w:pPr>
        <w:pStyle w:val="TextBody"/>
        <w:jc w:val="center"/>
        <w:rPr/>
      </w:pPr>
      <w:r>
        <w:rPr/>
        <w:t>Page 1</w:t>
      </w:r>
    </w:p>
    <w:p>
      <w:pPr>
        <w:pStyle w:val="TextBody"/>
        <w:rPr/>
      </w:pPr>
      <w:r>
        <w:rPr/>
      </w:r>
    </w:p>
    <w:p>
      <w:pPr>
        <w:pStyle w:val="TextBody"/>
        <w:rPr/>
      </w:pPr>
      <w:r>
        <w:rPr/>
      </w:r>
    </w:p>
    <w:p>
      <w:pPr>
        <w:pStyle w:val="TextBody"/>
        <w:rPr/>
      </w:pPr>
      <w:r>
        <w:rPr/>
        <w:t xml:space="preserve">The third century invention of the religion of Christianity by the Roman Emperor Constantine, in his successful </w:t>
      </w:r>
    </w:p>
    <w:p>
      <w:pPr>
        <w:pStyle w:val="TextBody"/>
        <w:rPr/>
      </w:pPr>
      <w:r>
        <w:rPr/>
        <w:t>attempt to unite his empire, is now dying, and going into worse paganism than ever before, returning to the mixture of the worship of Elohim with the worship of the golden calf--the distortion of His Word, the falsifying of what He said, in His name, by false prophets.  Christianity has returned to the days of Rome, where the true believers are being persecuted, and the shallow ones are being becoming paginated more and more.  But, those who are searching for real truth are like lambs straying into a pack of wolves, just waiting to be devoured.  I am a good shepherd, and am here to cry out to you and warn you!!</w:t>
      </w:r>
    </w:p>
    <w:p>
      <w:pPr>
        <w:pStyle w:val="TextBody"/>
        <w:rPr/>
      </w:pPr>
      <w:r>
        <w:rPr/>
        <w:t xml:space="preserve">For as Isaiah says, “And right ruling is driven back, and righteousness stands far off.  For </w:t>
      </w:r>
      <w:r>
        <w:rPr>
          <w:b/>
          <w:bCs w:val="false"/>
        </w:rPr>
        <w:t>truth has fallen in the</w:t>
      </w:r>
      <w:r>
        <w:rPr/>
        <w:t xml:space="preserve"> street…”.   The Elohim of Israel does not change.  His Word does not change.  </w:t>
      </w:r>
    </w:p>
    <w:p>
      <w:pPr>
        <w:pStyle w:val="TextBody"/>
        <w:rPr/>
      </w:pPr>
      <w:r>
        <w:rPr/>
        <w:t xml:space="preserve">Are you seeing that?  The system called the Christian church, which was invented in 325 AD, was a totally new religion based on a few truths, (just like Islam is based on a few truths from the Scriptures) and created by men who hated the Jews and anything to do with their faith…even despising their Elohim, Yahuweh. </w:t>
      </w:r>
    </w:p>
    <w:p>
      <w:pPr>
        <w:pStyle w:val="TextBody"/>
        <w:rPr/>
      </w:pPr>
      <w:r>
        <w:rPr/>
        <w:t xml:space="preserve">Now, old heresies, that plagued the first apostles, Peter, Paul, Jude, James and others, like Gnosticism (now called the New Age Movement of mysticism which has permeated the church with its false prophets), have returned even more dangerously, and with a world-wide scope.  </w:t>
      </w:r>
    </w:p>
    <w:p>
      <w:pPr>
        <w:pStyle w:val="TextBody"/>
        <w:rPr/>
      </w:pPr>
      <w:r>
        <w:rPr/>
        <w:t xml:space="preserve">This multi-billion dollar money-making church system, feeding on the poor and average person, which has its golden calves, and gurus and signs and wonders to entertain it, the lust for the world, fame, popularity, and money is, what we know still as a great massive pagan empire--still Roman to the core. </w:t>
      </w:r>
    </w:p>
    <w:p>
      <w:pPr>
        <w:pStyle w:val="TextBody"/>
        <w:rPr/>
      </w:pPr>
      <w:r>
        <w:rPr/>
        <w:t xml:space="preserve">In those days, also, Paul continually fought  “judaizers” who followed him around and tried to kill him.  “Judaizes” are those who seek to convert Christians to Judaism. These were those who came into the assembly of the believers in Messiah Yahushua, and told them that unless they kept the Law of Moses, they could not be saved.  </w:t>
      </w:r>
      <w:r>
        <w:rPr>
          <w:b/>
          <w:bCs w:val="false"/>
        </w:rPr>
        <w:t>The book of Galatians is about salvation, not the throwing out of Torah</w:t>
      </w:r>
      <w:r>
        <w:rPr/>
        <w:t xml:space="preserve">. </w:t>
      </w:r>
    </w:p>
    <w:p>
      <w:pPr>
        <w:pStyle w:val="TextBody"/>
        <w:rPr/>
      </w:pPr>
      <w:r>
        <w:rPr/>
        <w:t xml:space="preserve">In the Torah, it was the shedding of blood that covered sin.  It was faith in His ability to forgive by transferring the sin onto the animal.  </w:t>
      </w:r>
      <w:r>
        <w:rPr>
          <w:b/>
          <w:bCs w:val="false"/>
        </w:rPr>
        <w:t>It has always been salvation by faith, not by works</w:t>
      </w:r>
      <w:r>
        <w:rPr/>
        <w:t>.</w:t>
      </w:r>
    </w:p>
    <w:p>
      <w:pPr>
        <w:pStyle w:val="TextBody"/>
        <w:rPr/>
      </w:pPr>
      <w:r>
        <w:rPr/>
        <w:t xml:space="preserve">These “anti-missionaries” are back and increasing in number, and viciously and methodically going after foolish believers who do not know Him.  They are not interested in the average “Joe Q. Christian”, because the average church-going person doesn’t even know their Savior’s real Name, little lone know Him, the Jew. </w:t>
      </w:r>
    </w:p>
    <w:p>
      <w:pPr>
        <w:pStyle w:val="TextBody"/>
        <w:rPr/>
      </w:pPr>
      <w:r>
        <w:rPr/>
        <w:t xml:space="preserve">Early believers in Yahushua the Messiah of Israel called themselves the followers of the Way, the followers of the Nazarene.  They were mockingly called “Christians”…followers of the god Christo, Christus, Chreston, who was called the “good god”, but who had connections to Osirus, the name of a sun god.  These early followers were those who practiced Torah, observed the Shabbats and the Feasts, which pictured Yahushua, their Messiah.  They were “Torah observant”.   They went to synagogue as long as they could until about 132AD when Rome stopped the teaching of Torah under penalty of death because of the Bar Kochba rebellion.   But, they kept their faith in the Lamb of Elohim, who died in their place, and rose again for their own resurrection.  They kept their hope alive in their “home” in heaven, and the future resurrection of their bodies, and the hope of His kingdom on earth after His return.  They believed that He was the Lamb of Elohim to take away their sin.  They knew that to come to this Savior, they had to come to the Elohim of Israel, for He said, “I am Yahuweh, and beside Me there is no “yeshua”-- Hebrew for “salvation”. </w:t>
      </w:r>
    </w:p>
    <w:p>
      <w:pPr>
        <w:pStyle w:val="TextBody"/>
        <w:rPr/>
      </w:pPr>
      <w:r>
        <w:rPr/>
        <w:t xml:space="preserve">NOTE:  “Yeshua” means “salvation”—it is a noun.  Yahushua means Yahuweh saves—and is an Name. </w:t>
      </w:r>
    </w:p>
    <w:p>
      <w:pPr>
        <w:pStyle w:val="TextBody"/>
        <w:rPr/>
      </w:pPr>
      <w:r>
        <w:rPr/>
        <w:t>He came in His Father’s Name…and that Name was despised by the Jews of His day.  They thought it blasphemous to use the name of Yahuweh.  He dared call His Father Yahuweh.   And, His Name began with the letters of His Father’s Name.</w:t>
      </w:r>
    </w:p>
    <w:p>
      <w:pPr>
        <w:pStyle w:val="TextBody"/>
        <w:rPr/>
      </w:pPr>
      <w:r>
        <w:rPr/>
        <w:t xml:space="preserve">When the Jews came out of the Babylonian captivity, after being there for 70 years steeped in paganism, they had a superstition that if they said the name of Yahuweh, they would be breaking the 3rd commandment and be struck dead.  The Name of Yahuweh, given to us in Exodus 3, is in the Scriptures six thousand eight hundred and twenty three times.   But, because of this superstition, the translators of the Scriptures, after the Babylonian captivity, substituted the word “lord”, for Yahuweh, which is translated Ba’al…a very wicked sun-god, worshipped today in other forms, even by good, but ignorant Christians.  A few times “lord” is “Adonai”, but very few times (about 250) in comparison to Yahuweh.     </w:t>
      </w:r>
    </w:p>
    <w:p>
      <w:pPr>
        <w:pStyle w:val="TextBody"/>
        <w:rPr/>
      </w:pPr>
      <w:r>
        <w:rPr/>
        <w:t xml:space="preserve">These early followers of the Jewish Messiah Yahushua, “the son of David”, the “branch from Jesse”, the “Lion of the tribe of Judah”, went to synagogue on Shabbat, and learned Torah, whether they were Jew or saved out </w:t>
      </w:r>
    </w:p>
    <w:p>
      <w:pPr>
        <w:pStyle w:val="TextBody"/>
        <w:rPr/>
      </w:pPr>
      <w:r>
        <w:rPr/>
        <w:t xml:space="preserve">of the nations (gentiles).  They had no thing called a “New Testament”.  This “New Testament” wasn’t compiled </w:t>
      </w:r>
    </w:p>
    <w:p>
      <w:pPr>
        <w:pStyle w:val="TextBody"/>
        <w:rPr/>
      </w:pPr>
      <w:r>
        <w:rPr/>
      </w:r>
    </w:p>
    <w:p>
      <w:pPr>
        <w:pStyle w:val="TextBody"/>
        <w:jc w:val="center"/>
        <w:rPr/>
      </w:pPr>
      <w:r>
        <w:rPr/>
        <w:t>Page 2</w:t>
      </w:r>
    </w:p>
    <w:p>
      <w:pPr>
        <w:pStyle w:val="TextBody"/>
        <w:rPr/>
      </w:pPr>
      <w:r>
        <w:rPr/>
      </w:r>
    </w:p>
    <w:p>
      <w:pPr>
        <w:pStyle w:val="TextBody"/>
        <w:rPr/>
      </w:pPr>
      <w:r>
        <w:rPr/>
        <w:t xml:space="preserve">and officially “canonized” until around 425AD by the Roman Catholic Church.  The Word to them only meant Tenak  (which is the Torah--the first 5 books, the Prophets and the Writings)--from Genesis to Malachi, in the Church’s compilation of Books.  Early believers knew what Yahushua left them.  He left them Himself--as the only Lamb who could remove sin.  He sent the Ruach (Spirit of Yahuweh) after His ascension back to heaven, to empower them to carry the message of the renewed covenant with Israel in His blood--to teach them, to guide them, to comfort them to be their along-side helper.  This Ruach had inspired the writing of the Tenak, and as Yahushua pointed out in Luke 24, they all spoke of Him—and pictured Him.   </w:t>
      </w:r>
    </w:p>
    <w:p>
      <w:pPr>
        <w:pStyle w:val="TextBody"/>
        <w:rPr/>
      </w:pPr>
      <w:r>
        <w:rPr/>
        <w:t>Yahushua was “begotten”.  That means at some point in eternity past, He moved out of the loins of--the center of-- the Father Yahuweh, and took form.  That’s what “begotten” means--“to move out from the center of”.  He was called “Son” simply because he came out of the loin area of Yahuweh.  He had to take a separate form to be able to take a body.  He was not different from Yahuweh in any other way.  He is the “extension” of Yahuweh Himself, bound together in unity by the Ruach (Spirit).  He had to be Elohim and sinless.</w:t>
      </w:r>
    </w:p>
    <w:p>
      <w:pPr>
        <w:pStyle w:val="TextBody"/>
        <w:rPr>
          <w:b/>
          <w:b/>
          <w:bCs w:val="false"/>
          <w:sz w:val="24"/>
        </w:rPr>
      </w:pPr>
      <w:r>
        <w:rPr>
          <w:b/>
          <w:bCs w:val="false"/>
          <w:sz w:val="24"/>
        </w:rPr>
      </w:r>
    </w:p>
    <w:p>
      <w:pPr>
        <w:pStyle w:val="TextBody"/>
        <w:rPr>
          <w:b/>
          <w:b/>
          <w:bCs w:val="false"/>
          <w:sz w:val="24"/>
        </w:rPr>
      </w:pPr>
      <w:r>
        <w:rPr>
          <w:b/>
          <w:bCs w:val="false"/>
          <w:sz w:val="24"/>
        </w:rPr>
        <w:t xml:space="preserve">Yahushua had to be the sinless and spotless Lamb of Elohim…for in the instructions in Leviticus regarding the bringing of animals for sacrifice…they had to be without blemish, spotless and perfect…or else they were an abomination to Yahuweh. </w:t>
      </w:r>
    </w:p>
    <w:p>
      <w:pPr>
        <w:pStyle w:val="TextBody"/>
        <w:rPr>
          <w:b/>
          <w:b/>
          <w:bCs w:val="false"/>
          <w:sz w:val="24"/>
        </w:rPr>
      </w:pPr>
      <w:r>
        <w:rPr>
          <w:b/>
          <w:bCs w:val="false"/>
          <w:sz w:val="24"/>
        </w:rPr>
        <w:t>He was the sinless, spotless, Lamb of Elohim without blemish or else He could not take on anyone else’s sin.  Only one without sin could die for sinners!!!  Our whole eternal salvation depends on His being fully Elohim, conceived by a virgin by the power of the Ruach, so that His blood was divine, and carried no sin in His DNA.  He could not have sin, and save sinners, because He would be dying for His own sin!!!!</w:t>
      </w:r>
    </w:p>
    <w:p>
      <w:pPr>
        <w:pStyle w:val="TextBody"/>
        <w:rPr/>
      </w:pPr>
      <w:r>
        <w:rPr/>
        <w:t>“</w:t>
      </w:r>
      <w:r>
        <w:rPr/>
        <w:t xml:space="preserve">For if the blood of bulls and goats and the ashes of a heifer, sprinkling the defiled, sets apart for the cleansing of the flesh, how much more shall the blood of the Messiah, who through the everlasting Spirit </w:t>
      </w:r>
      <w:r>
        <w:rPr>
          <w:b/>
          <w:bCs w:val="false"/>
        </w:rPr>
        <w:t>offered Himself</w:t>
      </w:r>
      <w:r>
        <w:rPr/>
        <w:t xml:space="preserve"> </w:t>
      </w:r>
      <w:r>
        <w:rPr>
          <w:b/>
          <w:bCs w:val="false"/>
        </w:rPr>
        <w:t>unblemished to Elohim</w:t>
      </w:r>
      <w:r>
        <w:rPr/>
        <w:t xml:space="preserve"> cleanse your conscious from dead works to serve the living Elohim?  “Forasmuch as you know that you were not redeemed with corruptible things, as silver and gold, from your vain lifestyle received by tradition from your fathers, but with the precious blood of Messiah, </w:t>
      </w:r>
      <w:r>
        <w:rPr>
          <w:b/>
          <w:bCs w:val="false"/>
        </w:rPr>
        <w:t xml:space="preserve">as a Lamb without blemish and without spot”.  </w:t>
      </w:r>
      <w:r>
        <w:rPr/>
        <w:t xml:space="preserve">(Hebrews and Peter) </w:t>
      </w:r>
    </w:p>
    <w:p>
      <w:pPr>
        <w:pStyle w:val="TextBody"/>
        <w:rPr/>
      </w:pPr>
      <w:r>
        <w:rPr>
          <w:b/>
          <w:bCs w:val="false"/>
          <w:sz w:val="24"/>
        </w:rPr>
        <w:t>Without a spotless Lamb taking the punishment we deserve for sin, we will have to suffer our own punishment for our own sin, and that is eternal death</w:t>
      </w:r>
      <w:r>
        <w:rPr>
          <w:b/>
          <w:bCs w:val="false"/>
        </w:rPr>
        <w:t xml:space="preserve">.  </w:t>
      </w:r>
    </w:p>
    <w:p>
      <w:pPr>
        <w:pStyle w:val="TextBody"/>
        <w:rPr>
          <w:b/>
          <w:b/>
          <w:bCs w:val="false"/>
          <w:sz w:val="24"/>
        </w:rPr>
      </w:pPr>
      <w:r>
        <w:rPr>
          <w:b/>
          <w:bCs w:val="false"/>
          <w:sz w:val="24"/>
        </w:rPr>
      </w:r>
    </w:p>
    <w:p>
      <w:pPr>
        <w:pStyle w:val="TextBody"/>
        <w:rPr>
          <w:b/>
          <w:b/>
          <w:bCs w:val="false"/>
          <w:sz w:val="24"/>
        </w:rPr>
      </w:pPr>
      <w:r>
        <w:rPr>
          <w:b/>
          <w:bCs w:val="false"/>
          <w:sz w:val="24"/>
        </w:rPr>
        <w:t xml:space="preserve">THINK:  If the Messiah has not come, since there is no more blood sacrifice in a Temple in Jerusalem, they are denying their only hope for forgiveness of sin, for by His own law, to forgive them of their sin requires blood sacrifice in payment for sin.  “The wages of sin is death”.  Sin is the transgressing of the Torah.   They face a future of heartbreak, religious bondage and eternal death. </w:t>
      </w:r>
    </w:p>
    <w:p>
      <w:pPr>
        <w:pStyle w:val="TextBody"/>
        <w:rPr>
          <w:b/>
          <w:b/>
          <w:bCs w:val="false"/>
          <w:sz w:val="24"/>
        </w:rPr>
      </w:pPr>
      <w:r>
        <w:rPr>
          <w:b/>
          <w:bCs w:val="false"/>
          <w:sz w:val="24"/>
        </w:rPr>
        <w:t xml:space="preserve">Listen please!!!  IF He demands blood sacrifice for the forgiveness of sin, which He does throughout Torah, then He has gone against His own law if there is no more need for blood sacrifice.  Is Israel’s Elohim of today the same One who parted the Red Sea and gave the Law on Sinai?  Or has He changed to accommodate man’s traditions?   When did He change the rules, and allow man to enter into His presence on the merit of their own goodness?  He did not change the rules!!!! </w:t>
      </w:r>
    </w:p>
    <w:p>
      <w:pPr>
        <w:pStyle w:val="TextBody"/>
        <w:rPr>
          <w:b/>
          <w:b/>
          <w:bCs w:val="false"/>
          <w:sz w:val="24"/>
        </w:rPr>
      </w:pPr>
      <w:r>
        <w:rPr>
          <w:b/>
          <w:bCs w:val="false"/>
          <w:sz w:val="24"/>
        </w:rPr>
        <w:t xml:space="preserve">When the Temple was destroyed, IF He did not provide for sin to be paid for by the death of a substitute, then how can anyone enter into His presence?  For we have all sinned against Him?  BUT, IF YAHUSHUA IS TRULY THE FINAL, SPOTLESS LAMB, THEN WE HAVE FORGIVENESS OF SIN, WE HAVE A SUBSTITUTE WHO TOOK OUR SIN AND OUR PUNISHMENT, AND WE CAN ENTER INTO HIS PRESENCE BY FAITH IN HIM AND HAVE FELLOWSHIP IN THE KINGDOM OF LIGHT.   </w:t>
      </w:r>
    </w:p>
    <w:p>
      <w:pPr>
        <w:pStyle w:val="TextBody"/>
        <w:rPr>
          <w:b/>
          <w:b/>
          <w:bCs w:val="false"/>
          <w:sz w:val="24"/>
        </w:rPr>
      </w:pPr>
      <w:r>
        <w:rPr>
          <w:b/>
          <w:bCs w:val="false"/>
          <w:sz w:val="24"/>
        </w:rPr>
      </w:r>
    </w:p>
    <w:p>
      <w:pPr>
        <w:pStyle w:val="TextBody"/>
        <w:rPr/>
      </w:pPr>
      <w:r>
        <w:rPr/>
        <w:t xml:space="preserve">The Word says that He was “slain before the foundation of the world”.  He is the eternal Word, who spoke out </w:t>
      </w:r>
    </w:p>
    <w:p>
      <w:pPr>
        <w:pStyle w:val="TextBody"/>
        <w:rPr/>
      </w:pPr>
      <w:r>
        <w:rPr/>
        <w:t xml:space="preserve">the creation into existence.  He is fully Elohim and also now, fully man.  He willingly did this so that we could have a Lamb, a substitution who would take the punishment for our sin.  He loves us that much.  Do you know </w:t>
      </w:r>
    </w:p>
    <w:p>
      <w:pPr>
        <w:pStyle w:val="TextBody"/>
        <w:rPr/>
      </w:pPr>
      <w:r>
        <w:rPr/>
        <w:t xml:space="preserve">this love?  If you do, you cannot deny the Son.  Most people in churches don’t ever hear the true gospel, or </w:t>
      </w:r>
    </w:p>
    <w:p>
      <w:pPr>
        <w:pStyle w:val="TextBody"/>
        <w:rPr/>
      </w:pPr>
      <w:r>
        <w:rPr/>
      </w:r>
    </w:p>
    <w:p>
      <w:pPr>
        <w:pStyle w:val="TextBody"/>
        <w:jc w:val="center"/>
        <w:rPr/>
      </w:pPr>
      <w:r>
        <w:rPr/>
        <w:t>Page 3</w:t>
      </w:r>
    </w:p>
    <w:p>
      <w:pPr>
        <w:pStyle w:val="TextBody"/>
        <w:rPr/>
      </w:pPr>
      <w:r>
        <w:rPr/>
      </w:r>
    </w:p>
    <w:p>
      <w:pPr>
        <w:pStyle w:val="TextBody"/>
        <w:rPr/>
      </w:pPr>
      <w:r>
        <w:rPr/>
        <w:t>understand what He really did for us, so they don’t know Him personally.</w:t>
      </w:r>
    </w:p>
    <w:p>
      <w:pPr>
        <w:pStyle w:val="TextBody"/>
        <w:rPr/>
      </w:pPr>
      <w:r>
        <w:rPr/>
        <w:t xml:space="preserve">In Genesis it says, “Let us make man in our own image”.  (Genesis 1:26) “Us” is plural, and also Elohim is plural. In Genesis it says, “Let Us go there and confuse their language…”  (Genesis 11:7)  Yahuweh, if you notice, has never left His throne, or His dwelling place in the third heaven.  He has never been to earth.  The Ruach is the “finger of Elohim”, and it was He who wrote on the tablets the 10 commandments, for Moshe to deliver to the people of Israel.  It was Yahuweh’s betrothal covenant, given at Sinai.  “Echad” means “one” but also “united”.  It is not necessarily “singular”.  So, yes, Elohim is echad…united and one in Being, by the Ruach.  </w:t>
      </w:r>
    </w:p>
    <w:p>
      <w:pPr>
        <w:pStyle w:val="TextBody"/>
        <w:rPr/>
      </w:pPr>
      <w:r>
        <w:rPr/>
        <w:t>Yahushua, the eternal Word, never came to earth to start a new religion!!  Paul clarified the life of faith that the true believers back to Adam understood.   Paul did not start another religion of “grace” apart from Torah.  His Roman name was Paulo, but his name was Sha’ul—he was a very Torah-observant Jew.</w:t>
      </w:r>
    </w:p>
    <w:p>
      <w:pPr>
        <w:pStyle w:val="TextBody"/>
        <w:rPr/>
      </w:pPr>
      <w:r>
        <w:rPr/>
        <w:t xml:space="preserve">The concept of grace, mercy, compassion, the love of Elohim, permeates the Tenak.  Malachi 3:6: “I, Yahuweh, do not change…”.   Salvation has always been by faith in the blood covering, looking forward to the Messiah to come.  It was never salvation by works, without corresponding faith.  Neither is salvation by faith alone, without corresponding works.  “The just shall live by faith”, comes from Habakkuk.   Faith, based on personal relationship with Elohim, is a knowledge that goes back to Adam, to Noah, to Abraham, and to Enoch, who waked with Elohim and was translated and didn’t even see death.  King David had a love-relationship with Elohim, as did Moshe. </w:t>
      </w:r>
    </w:p>
    <w:p>
      <w:pPr>
        <w:pStyle w:val="TextBody"/>
        <w:rPr/>
      </w:pPr>
      <w:r>
        <w:rPr/>
        <w:t xml:space="preserve">So, the early believers knew that this “living Torah”, this “living Tenak”, who came in His Father’s Name, Yahushua came to earth to fulfill the ceremonial laws of blood sacrifice, outlined primarily in Leviticus.  </w:t>
      </w:r>
      <w:r>
        <w:rPr>
          <w:b/>
          <w:bCs w:val="false"/>
        </w:rPr>
        <w:t>He is the final offering for sin</w:t>
      </w:r>
      <w:r>
        <w:rPr/>
        <w:t>.  He is the only way to get your sins forgiven.  No one can approach Father except through Him, because He is our blood sacrifice.</w:t>
      </w:r>
    </w:p>
    <w:p>
      <w:pPr>
        <w:pStyle w:val="TextBody"/>
        <w:rPr/>
      </w:pPr>
      <w:r>
        <w:rPr/>
        <w:t xml:space="preserve">They knew that His resurrection guaranteed for them their own resurrection, and that they were empowered through their new birth, their transformation by the Ruach, when they embraced Yahushua, that they could keep the Torah from their heart, as </w:t>
      </w:r>
      <w:r>
        <w:rPr>
          <w:b/>
          <w:bCs w:val="false"/>
        </w:rPr>
        <w:t>Jeremiah 31:31-34</w:t>
      </w:r>
      <w:r>
        <w:rPr/>
        <w:t xml:space="preserve"> and other passages indicated</w:t>
      </w:r>
      <w:r>
        <w:rPr>
          <w:b/>
          <w:bCs w:val="false"/>
        </w:rPr>
        <w:t>.  They knew that</w:t>
      </w:r>
      <w:r>
        <w:rPr/>
        <w:t xml:space="preserve"> </w:t>
      </w:r>
      <w:r>
        <w:rPr>
          <w:b/>
          <w:bCs w:val="false"/>
        </w:rPr>
        <w:t xml:space="preserve">Yahushua brought not a new covenant, as opposed to an old covenant, but a renewed covenant in His own blood.  </w:t>
      </w:r>
    </w:p>
    <w:p>
      <w:pPr>
        <w:pStyle w:val="TextBody"/>
        <w:rPr/>
      </w:pPr>
      <w:r>
        <w:rPr/>
        <w:t>They knew that when He died as our substitute on the stake, taking the sin of the world upon Himself, that He was indeed  “</w:t>
      </w:r>
      <w:r>
        <w:rPr>
          <w:b/>
          <w:bCs w:val="false"/>
        </w:rPr>
        <w:t>the Lamb of Elohim, who takes away the sin of the world</w:t>
      </w:r>
      <w:r>
        <w:rPr/>
        <w:t>”.  (John 1:29)</w:t>
      </w:r>
    </w:p>
    <w:p>
      <w:pPr>
        <w:pStyle w:val="TextBody"/>
        <w:rPr/>
      </w:pPr>
      <w:r>
        <w:rPr>
          <w:b/>
          <w:bCs w:val="false"/>
        </w:rPr>
        <w:t>No longer was sin just covered by animal’s blood, but removed through His perfect sacrifice</w:t>
      </w:r>
      <w:r>
        <w:rPr/>
        <w:t xml:space="preserve">. </w:t>
      </w:r>
    </w:p>
    <w:p>
      <w:pPr>
        <w:pStyle w:val="TextBody"/>
        <w:rPr>
          <w:b/>
          <w:b/>
          <w:bCs w:val="false"/>
        </w:rPr>
      </w:pPr>
      <w:r>
        <w:rPr>
          <w:b/>
          <w:bCs w:val="false"/>
        </w:rPr>
        <w:t xml:space="preserve">It was the ultimate expression of the love of Elohim, the Father, for His creation.  He not only provided a means of having sin covered by animal blood but came Himself, in the embodiment of Yahushua, to interact with His creation, and gave Himself to pay the ultimate price for sin which is death.  The Ruach raised Him from the dead, thus He can assure that we have eternal life.  </w:t>
      </w:r>
    </w:p>
    <w:p>
      <w:pPr>
        <w:pStyle w:val="TextBody"/>
        <w:rPr/>
      </w:pPr>
      <w:r>
        <w:rPr>
          <w:b/>
          <w:bCs w:val="false"/>
        </w:rPr>
        <w:t>The “judaizers”, those missionaries of Judaism, who are attempting to destroy the faith of believers in Yahushua, have NO ASSURANCE of eternal life</w:t>
      </w:r>
      <w:r>
        <w:rPr/>
        <w:t xml:space="preserve">.  </w:t>
      </w:r>
      <w:r>
        <w:rPr>
          <w:b/>
          <w:bCs w:val="false"/>
        </w:rPr>
        <w:t xml:space="preserve">They are hoping that their good keeping of the law will give them clout with Yahuweh in the judgment.   They do not know Elohim.  They do not know Yahuweh, their Elohim.  They do not know anything about their own future, except that possibly there might be a resurrection if they are good enough.   HORRIBLE!!!  To live all your life trying to please someone you don’t even know!!! </w:t>
      </w:r>
    </w:p>
    <w:p>
      <w:pPr>
        <w:pStyle w:val="TextBody"/>
        <w:rPr/>
      </w:pPr>
      <w:r>
        <w:rPr/>
        <w:t xml:space="preserve">But, because those who profess faith in Yahushua don’t know Him, they are as lost as the “judaizers” and have no assurance of anything.  So they are willing to throw away their only hope for the forgiveness of their sin, to identify with a religion that is dead and decayed.  Judaism is a hopeless religion, because it has no promises--only man-made traditions and opinions.  Poor foolish Galatians!!!! </w:t>
      </w:r>
    </w:p>
    <w:p>
      <w:pPr>
        <w:pStyle w:val="TextBody"/>
        <w:rPr/>
      </w:pPr>
      <w:r>
        <w:rPr/>
        <w:t xml:space="preserve">Paul wrote the letter to the Galatians to warn them of these “judaizers” who were destroying the faith of those who trusted in Yahushua.  Paul (Rav Shaul) was a man who kept Torah blamelessly.  He was according to the law perfect.  Yet, he knew that it would not save him.  </w:t>
      </w:r>
    </w:p>
    <w:p>
      <w:pPr>
        <w:pStyle w:val="TextBody"/>
        <w:rPr/>
      </w:pPr>
      <w:r>
        <w:rPr/>
        <w:t>For Leviticus 17:11 says, “</w:t>
      </w:r>
      <w:r>
        <w:rPr>
          <w:b/>
          <w:bCs w:val="false"/>
        </w:rPr>
        <w:t>For the life of the flesh is in the blood: and I have given it to you upon the altar, to make an atonement for your souls: for it is the blood that makes an atonement for the soul.”</w:t>
      </w:r>
      <w:r>
        <w:rPr/>
        <w:t xml:space="preserve"> </w:t>
      </w:r>
    </w:p>
    <w:p>
      <w:pPr>
        <w:pStyle w:val="TextBody"/>
        <w:rPr/>
      </w:pPr>
      <w:r>
        <w:rPr/>
        <w:t xml:space="preserve">And, so in Exodus 12, unless each had their lamb, the death angel would not pass over them, but kill their first </w:t>
      </w:r>
    </w:p>
    <w:p>
      <w:pPr>
        <w:pStyle w:val="TextBody"/>
        <w:rPr/>
      </w:pPr>
      <w:r>
        <w:rPr/>
        <w:t>born along with the Egyptian’s first born.  In order to escape the death brought by the death angel, they had to have a lamb, and had to put its blood on the doorpost of their house.  Everyone had to eat the lamb for himself.</w:t>
      </w:r>
    </w:p>
    <w:p>
      <w:pPr>
        <w:pStyle w:val="TextBody"/>
        <w:rPr/>
      </w:pPr>
      <w:r>
        <w:rPr/>
        <w:t xml:space="preserve">In the last part of the chapter, even those who were not Israelite, the “mixed multitude” who came out of Egypt </w:t>
      </w:r>
    </w:p>
    <w:p>
      <w:pPr>
        <w:pStyle w:val="TextBody"/>
        <w:rPr/>
      </w:pPr>
      <w:r>
        <w:rPr/>
      </w:r>
    </w:p>
    <w:p>
      <w:pPr>
        <w:pStyle w:val="TextBody"/>
        <w:jc w:val="center"/>
        <w:rPr/>
      </w:pPr>
      <w:r>
        <w:rPr/>
        <w:t>Page 4</w:t>
      </w:r>
    </w:p>
    <w:p>
      <w:pPr>
        <w:pStyle w:val="TextBody"/>
        <w:rPr/>
      </w:pPr>
      <w:r>
        <w:rPr/>
      </w:r>
    </w:p>
    <w:p>
      <w:pPr>
        <w:pStyle w:val="TextBody"/>
        <w:rPr/>
      </w:pPr>
      <w:r>
        <w:rPr/>
        <w:t xml:space="preserve">with the Hebrews, had to keep Passover, had to have a lamb, or they would have their firstborn die too.  It is </w:t>
      </w:r>
    </w:p>
    <w:p>
      <w:pPr>
        <w:pStyle w:val="TextBody"/>
        <w:rPr/>
      </w:pPr>
      <w:r>
        <w:rPr/>
        <w:t xml:space="preserve">the same today--every person, whether Israelite or not biologically, has to have their Lamb in order to satisfy the justice of Elohim.  </w:t>
      </w:r>
    </w:p>
    <w:p>
      <w:pPr>
        <w:pStyle w:val="TextBody"/>
        <w:rPr/>
      </w:pPr>
      <w:r>
        <w:rPr>
          <w:b/>
          <w:bCs w:val="false"/>
          <w:sz w:val="24"/>
        </w:rPr>
        <w:t>Sin must be paid for.  Someone has to pay, and if we have no Lamb, then we have to pay and satisfy His justice.  We sin every day</w:t>
      </w:r>
      <w:r>
        <w:rPr>
          <w:b/>
          <w:bCs w:val="false"/>
        </w:rPr>
        <w:t xml:space="preserve">.  We have no hope of freedom from Satan’s power without the power of the Ruach Yahuweh.  And, we cannot have this Ruach without our Lamb.  You have no authority over the powers of the demonic world without the Ruach, without the Name of Yahushua!!  That name drives demons out.  I know, I have been a missionary to Africa, and I know only Yahushua sets people free.  No religion can heal, or drive out demons that are tormenting people.  </w:t>
      </w:r>
      <w:r>
        <w:rPr>
          <w:b/>
          <w:bCs w:val="false"/>
          <w:sz w:val="24"/>
        </w:rPr>
        <w:t>Religion has no power</w:t>
      </w:r>
      <w:r>
        <w:rPr>
          <w:b/>
          <w:bCs w:val="false"/>
        </w:rPr>
        <w:t>!!!  But, the demonic world trembles and flees from Yahushua’s Name!!!</w:t>
      </w:r>
    </w:p>
    <w:p>
      <w:pPr>
        <w:pStyle w:val="TextBody"/>
        <w:rPr/>
      </w:pPr>
      <w:r>
        <w:rPr/>
        <w:t>“</w:t>
      </w:r>
      <w:r>
        <w:rPr/>
        <w:t xml:space="preserve">None is righteous, no not one!” These are scriptures in the Tenak.  There is not one good one in the earth.  So if we have no substitute for our sin, then we must pay for our own sin. The Tenak speaks of forgiveness of sin, by blood covering.  Here are 5 such choice ones:  Micah 7:18-19, “…You throw all our sins into the depths of the sea”.  Isaiah 43:25: “I am He who blots out your transgressions for My own sake, and remembers your sins no more”.   Isaiah 44:22: “I shall wipe out your transgressions…return to Me, for I shall redeem you”.  Isaiah 45:21-22: “…Is it not I, Yahuweh?  And, there is no god besides Me, a righteous El, and a Savior, there is none besides Me.  Turn to Me and be saved, all you ends of the earth!   For I am El, and there is none else”.   Isaiah 43:11: “I am Yahuweh, and besides Me there is no Savior.” </w:t>
      </w:r>
    </w:p>
    <w:p>
      <w:pPr>
        <w:pStyle w:val="TextBody"/>
        <w:rPr/>
      </w:pPr>
      <w:r>
        <w:rPr>
          <w:b/>
          <w:bCs w:val="false"/>
        </w:rPr>
        <w:t xml:space="preserve">When they came for forgiveness in those days did they come to Him with no blood sacrifice?  Is it possible that they could have been saved only by their good merit, without keeping the law of the sacrifice of animals?   Could He save them with no sacrifice for sin?  No!  </w:t>
      </w:r>
      <w:r>
        <w:rPr>
          <w:b/>
          <w:bCs w:val="false"/>
          <w:sz w:val="24"/>
        </w:rPr>
        <w:t>Sin must have a payment</w:t>
      </w:r>
      <w:r>
        <w:rPr/>
        <w:t xml:space="preserve">.  </w:t>
      </w:r>
      <w:r>
        <w:rPr>
          <w:b/>
          <w:bCs w:val="false"/>
        </w:rPr>
        <w:t>And, we cannot be good enough to pay for our own sins.  Sin must be removed from us!!</w:t>
      </w:r>
    </w:p>
    <w:p>
      <w:pPr>
        <w:pStyle w:val="TextBody"/>
        <w:rPr/>
      </w:pPr>
      <w:r>
        <w:rPr/>
        <w:t>Hear Isaiah:  Isaiah 64:6 says, “</w:t>
      </w:r>
      <w:r>
        <w:rPr>
          <w:b/>
          <w:bCs w:val="false"/>
          <w:sz w:val="24"/>
        </w:rPr>
        <w:t>But we are all as an unclean thing, and all our righteousness is as filthy rags; and we all do fade as a leaf; and our iniquities, like the wind, have taken us away.”</w:t>
      </w:r>
      <w:r>
        <w:rPr/>
        <w:t xml:space="preserve">  </w:t>
      </w:r>
    </w:p>
    <w:p>
      <w:pPr>
        <w:pStyle w:val="TextBody"/>
        <w:rPr/>
      </w:pPr>
      <w:r>
        <w:rPr>
          <w:b/>
          <w:bCs w:val="false"/>
        </w:rPr>
        <w:t>When Adam and Eve sinned</w:t>
      </w:r>
      <w:r>
        <w:rPr/>
        <w:t xml:space="preserve">, the first thing they did was get fig leaves to cover themselves because they knew they were out of fellowship with Elohim.  They were afraid.  So, </w:t>
      </w:r>
      <w:r>
        <w:rPr>
          <w:b/>
          <w:bCs w:val="false"/>
        </w:rPr>
        <w:t xml:space="preserve">He killed the first animal, and clothed them with the bloody skins, to make them coverings--clothes. </w:t>
      </w:r>
    </w:p>
    <w:p>
      <w:pPr>
        <w:pStyle w:val="TextBody"/>
        <w:rPr>
          <w:b/>
          <w:b/>
          <w:bCs w:val="false"/>
          <w:sz w:val="24"/>
        </w:rPr>
      </w:pPr>
      <w:r>
        <w:rPr>
          <w:b/>
          <w:bCs w:val="false"/>
          <w:sz w:val="24"/>
        </w:rPr>
      </w:r>
    </w:p>
    <w:p>
      <w:pPr>
        <w:pStyle w:val="TextBody"/>
        <w:rPr>
          <w:b/>
          <w:b/>
          <w:bCs w:val="false"/>
          <w:sz w:val="24"/>
        </w:rPr>
      </w:pPr>
      <w:r>
        <w:rPr>
          <w:b/>
          <w:bCs w:val="false"/>
          <w:sz w:val="24"/>
        </w:rPr>
        <w:t>Blood shed by the innocent to pay for the sin of the guilty is the only way to have right standing with Elohim, to satisfy His just requirements for breaking His commands.  The keeping of the Mosaic Law for salvation is nothing more than making fig leaves!</w:t>
      </w:r>
    </w:p>
    <w:p>
      <w:pPr>
        <w:pStyle w:val="TextBody"/>
        <w:rPr>
          <w:b/>
          <w:b/>
          <w:bCs w:val="false"/>
          <w:sz w:val="24"/>
        </w:rPr>
      </w:pPr>
      <w:r>
        <w:rPr>
          <w:b/>
          <w:bCs w:val="false"/>
        </w:rPr>
        <w:t xml:space="preserve">The Torah is our Father’s loving, kind, gracious teachings for our lives.  It is not meant to be a means of salvation.  If you stop at a stop sign out in the country, at 2:30 in the morning, and no one is around, no policeman or anyone else, you are law-abiding, and can live at peace with yourself.  You can look in the mirror and be pleased that you are not rebellious and disobedient against the law of the land.  But, you cannot say that because you stopped at the stop sign, somehow the police department will give you some “brownie points” or put “gold star” by your name.  </w:t>
      </w:r>
      <w:r>
        <w:rPr>
          <w:b/>
          <w:bCs w:val="false"/>
          <w:sz w:val="24"/>
        </w:rPr>
        <w:t>You are not saved by keeping the Law, but by</w:t>
      </w:r>
      <w:r>
        <w:rPr>
          <w:b/>
          <w:bCs w:val="false"/>
        </w:rPr>
        <w:t xml:space="preserve"> </w:t>
      </w:r>
      <w:r>
        <w:rPr>
          <w:b/>
          <w:bCs w:val="false"/>
          <w:sz w:val="24"/>
        </w:rPr>
        <w:t>knowing the Law-giver</w:t>
      </w:r>
      <w:r>
        <w:rPr>
          <w:b/>
          <w:bCs w:val="false"/>
        </w:rPr>
        <w:t xml:space="preserve">.   </w:t>
      </w:r>
    </w:p>
    <w:p>
      <w:pPr>
        <w:pStyle w:val="TextBody"/>
        <w:rPr/>
      </w:pPr>
      <w:r>
        <w:rPr/>
        <w:t>But, now, we have a phenomenon in the Messianic movement almost exclusively.  These are people who have come out of the pagan church system--believers in Yahushua (Yeshua) for their eternal salvation from the punishment of hell.  Because they have returned to an element of truth to what the believers in the 1</w:t>
      </w:r>
      <w:r>
        <w:rPr>
          <w:vertAlign w:val="superscript"/>
        </w:rPr>
        <w:t>st</w:t>
      </w:r>
      <w:r>
        <w:rPr/>
        <w:t xml:space="preserve"> century believed and have denied the Roman and Greek pagan church system called “Christianity”, the enemy of our souls, ha Satan, is now dressed as an angel of light, coming to us as Jewish missionaries, to turn the hearts of foolish modern Galatians away from their faith in Yahushua, to believing that salvation comes by keeping the Torah.   </w:t>
      </w:r>
      <w:r>
        <w:rPr>
          <w:b/>
          <w:bCs w:val="false"/>
        </w:rPr>
        <w:t>In the desperate attempt of Christians, who do not know their true identity as Israel, in wanting to identify with the country of Israel and the Jewish people, they do not realize that they are opening up themselves to being “judaized”</w:t>
      </w:r>
      <w:r>
        <w:rPr/>
        <w:t xml:space="preserve">.  There is an identity crisis in the church system, and most Christians do not know that they are the “lost sheep” of the house of Israel, scattered in the gentile world.  </w:t>
      </w:r>
    </w:p>
    <w:p>
      <w:pPr>
        <w:pStyle w:val="TextBody"/>
        <w:rPr/>
      </w:pPr>
      <w:r>
        <w:rPr>
          <w:b/>
          <w:bCs w:val="false"/>
        </w:rPr>
        <w:t>It is not only good to love Israel and pray for it, we must do that!</w:t>
      </w:r>
      <w:r>
        <w:rPr/>
        <w:t xml:space="preserve">  </w:t>
      </w:r>
      <w:r>
        <w:rPr>
          <w:b/>
          <w:bCs w:val="false"/>
        </w:rPr>
        <w:t xml:space="preserve">We must “pray for the peace of </w:t>
      </w:r>
    </w:p>
    <w:p>
      <w:pPr>
        <w:pStyle w:val="TextBody"/>
        <w:rPr/>
      </w:pPr>
      <w:r>
        <w:rPr>
          <w:b/>
          <w:bCs w:val="false"/>
        </w:rPr>
        <w:t>Jerusalem</w:t>
      </w:r>
      <w:r>
        <w:rPr/>
        <w:t xml:space="preserve">”.  It is our Father’s love.   We must love the Jewish people and pray for them, and help them in any </w:t>
      </w:r>
    </w:p>
    <w:p>
      <w:pPr>
        <w:pStyle w:val="TextBody"/>
        <w:rPr/>
      </w:pPr>
      <w:r>
        <w:rPr/>
        <w:t xml:space="preserve">way we can through humanitarian aid, through bringing them back to Israel, being in the land with them at </w:t>
      </w:r>
    </w:p>
    <w:p>
      <w:pPr>
        <w:pStyle w:val="TextBody"/>
        <w:rPr/>
      </w:pPr>
      <w:r>
        <w:rPr/>
        <w:t xml:space="preserve">Feast times, and encouraging them.   We must be ready to protect them in the days of the 3½ years of </w:t>
      </w:r>
    </w:p>
    <w:p>
      <w:pPr>
        <w:pStyle w:val="TextBody"/>
        <w:rPr/>
      </w:pPr>
      <w:r>
        <w:rPr/>
      </w:r>
    </w:p>
    <w:p>
      <w:pPr>
        <w:pStyle w:val="TextBody"/>
        <w:jc w:val="center"/>
        <w:rPr/>
      </w:pPr>
      <w:r>
        <w:rPr/>
        <w:t>Page 5</w:t>
      </w:r>
    </w:p>
    <w:p>
      <w:pPr>
        <w:pStyle w:val="TextBody"/>
        <w:rPr/>
      </w:pPr>
      <w:r>
        <w:rPr/>
      </w:r>
    </w:p>
    <w:p>
      <w:pPr>
        <w:pStyle w:val="TextBody"/>
        <w:rPr/>
      </w:pPr>
      <w:r>
        <w:rPr/>
        <w:t>“</w:t>
      </w:r>
      <w:r>
        <w:rPr/>
        <w:t>Jacob’s troubles”, (not Jew’s troubles).  But, we cannot expose ourselves to those who are doing everything they can to play on the emotions of those who love Israel, and destroy their faith in Yahushua--their Lamb, their only hope of eternal life.  Surely ha Satan wants us to go to the lake of fire with Him, and He hates our Lamb.</w:t>
      </w:r>
    </w:p>
    <w:p>
      <w:pPr>
        <w:pStyle w:val="TextBody"/>
        <w:rPr/>
      </w:pPr>
      <w:r>
        <w:rPr/>
        <w:t xml:space="preserve">In the western world, around the world, and especially in America, the gospel has not been presented correctly.  It has been watered down and made cheap, easy--no repentance, no commitment, no suffering, no persecution, just easy and comfortable.  The names of Greek gods used in the text of what is misnamed the “NT”, have caused us to turn to another god, other than the Elohim of Israel.  </w:t>
      </w:r>
    </w:p>
    <w:p>
      <w:pPr>
        <w:pStyle w:val="TextBody"/>
        <w:rPr/>
      </w:pPr>
      <w:r>
        <w:rPr/>
        <w:t xml:space="preserve">The Roman system of control and hierarchy, the doctrines of the Emperor Constantine from 325AD in his invention of the religion of Christianity, and the following years of “church fathers” who were not even born again by the Spirit, invented doctrines to be accepted or suffer death.  This invention called “Christianity”, entitled “The Roman Catholic (universal) Church”, splintered and changed, somewhat for the good, under the Protestant Reformation, but still is pagan at the core, with doctrines from Gnostics and unbelievers who controlled the church. </w:t>
      </w:r>
    </w:p>
    <w:p>
      <w:pPr>
        <w:pStyle w:val="TextBody"/>
        <w:rPr/>
      </w:pPr>
      <w:r>
        <w:rPr/>
        <w:t xml:space="preserve">The ridiculous splitting of an “Old” and a “New” Testament, relegating the Old to a mean and cruel God with no heart, no mercy and no grace, and the “New” to a God who allows sin to abound, because of cheap grace, caused us to relegate one God to “Jews” and another God to the Church.   Constantine literally created the hatred of the Jews by Christians, calling them “Christ killers”, by using a symbol that the believers in Yahushua never used, called a “cross” to stir up hatred, and spread the new religion of the empire by “the sword”. </w:t>
      </w:r>
    </w:p>
    <w:p>
      <w:pPr>
        <w:pStyle w:val="TextBody"/>
        <w:rPr/>
      </w:pPr>
      <w:r>
        <w:rPr/>
        <w:t>Yahushua died on a “tree, pole, stake”, to fulfill the scripture in the Tenak, (Deuteronomy 21:22-23) that is quoted in Galatians 3:13, that said, “cursed be anyone who hangs on a tree”.  He became the cursed one, taking our place--we who are cursed by sin--so that we might be free.  Without His doing that, there could be no salvation for us.</w:t>
      </w:r>
    </w:p>
    <w:p>
      <w:pPr>
        <w:pStyle w:val="TextBody"/>
        <w:rPr/>
      </w:pPr>
      <w:r>
        <w:rPr/>
        <w:t>This “cross” of Constantine, and his mother Helena, is an ancient fertility symbol that the pagans used.  So, the paginating of the belief of the followers of the Nazarene, caused even the sun-god worshippers of that day to say, “you Christians are just like us”.  Even as soon as 100AD, in order for the believers in Yahushua to win over the pagans, the leadership of the church began celebrating the pagan sun-god festivals called today “Christmas and Easter”, the celebrations of the gods who represented the cycle of the sun.  They even began worshipping on Sun-day, the “lord’s day”--the day of Ba’al--the sun god’s day.   By the time that Constantine created his mixture religion, the ecclesia of believers was already horribly corrupted, and only a remnant of the true followers of Yahushua the Jew, the Rabbi, the Messiah of Israel, existed.  They were called followers of the Nazarene.  Though they continued until about the 13</w:t>
      </w:r>
      <w:r>
        <w:rPr>
          <w:vertAlign w:val="superscript"/>
        </w:rPr>
        <w:t>th</w:t>
      </w:r>
      <w:r>
        <w:rPr/>
        <w:t xml:space="preserve"> century, until they were almost all killed off by the Crusades and the Inquisition, and other means of killing off those who would not bow to the Roman Church, they almost disappeared. </w:t>
      </w:r>
    </w:p>
    <w:p>
      <w:pPr>
        <w:pStyle w:val="TextBody"/>
        <w:rPr>
          <w:b/>
          <w:b/>
          <w:bCs w:val="false"/>
        </w:rPr>
      </w:pPr>
      <w:r>
        <w:rPr>
          <w:b/>
          <w:bCs w:val="false"/>
        </w:rPr>
        <w:t>But, today…yes…now…this pure group of the followers of the Messiah Yahushua and what He left us, is beginning to form again in a remnant that will defy the whole world system, the whole religious system, the whole anti-messiah system and come out victorious either in martyrdom, or in greeting Yahushua at His coming!!!  HalleluYah!!!</w:t>
      </w:r>
    </w:p>
    <w:p>
      <w:pPr>
        <w:pStyle w:val="TextBody"/>
        <w:rPr/>
      </w:pPr>
      <w:r>
        <w:rPr>
          <w:b/>
          <w:bCs w:val="false"/>
        </w:rPr>
        <w:t>Now, we have aroused the Devil himself, and he is sending lies, deception, delusions, hindering spirits, in many different ways, trying to destroy the faith of the newly emerging Nazarenes, followers of the Messiah Yahushua.   These wonderful radicals, these modern revolutionaries, this remnant from days gone by, who are marked by Yahuweh Himself, are bringing back the names of Yahuweh and Yahushua, and the keeping of Hebrew root--the Shabbat, the Feasts, the dietary laws, and the loving of Elohim and the loving of our neighbor.  This combination horrifies the enemy, and he feels like he must stop it fast, as he tried to do with the invention of the church system.  This persecuted remnant of believers in the Messiah of Israel, Yahushua were also killed by the Roman church in the Crusades and the Inquisition, and other murderous times of “purging”--because ha Satan hates the belief in the True Way.  This group of Nazarenes, who even had preserved the original Gospel of Matthew in Hebrew, existed until the 13</w:t>
      </w:r>
      <w:r>
        <w:rPr>
          <w:b/>
          <w:bCs w:val="false"/>
          <w:vertAlign w:val="superscript"/>
        </w:rPr>
        <w:t>th</w:t>
      </w:r>
      <w:r>
        <w:rPr>
          <w:b/>
          <w:bCs w:val="false"/>
        </w:rPr>
        <w:t xml:space="preserve"> century, until they were almost totally annihilated by the Roman Catholic Church for being “heretics”.  But we have returned!!!   And, the enemy of the truth is still out to crush the followers of the real Messiah</w:t>
      </w:r>
      <w:r>
        <w:rPr>
          <w:b/>
          <w:bCs w:val="false"/>
          <w:sz w:val="24"/>
        </w:rPr>
        <w:t>.  BEWARE!!!!</w:t>
      </w:r>
      <w:r>
        <w:rPr>
          <w:b/>
          <w:bCs w:val="false"/>
        </w:rPr>
        <w:t xml:space="preserve">  </w:t>
      </w:r>
    </w:p>
    <w:p>
      <w:pPr>
        <w:pStyle w:val="TextBody"/>
        <w:rPr/>
      </w:pPr>
      <w:r>
        <w:rPr/>
        <w:t xml:space="preserve">Yes, the name “Jesus” (Iseus) is the name of a pagan god, along with other names from pagan gods:   “Christ”, and “Lord and God”, and “holy”, and “glory”, and “saint”, and “church”, etc., which names were incorporated into the Greek text at some point and translated into Latin, then into other languages.  (Remember the “J” is </w:t>
      </w:r>
    </w:p>
    <w:p>
      <w:pPr>
        <w:pStyle w:val="TextBody"/>
        <w:rPr/>
      </w:pPr>
      <w:r>
        <w:rPr/>
      </w:r>
    </w:p>
    <w:p>
      <w:pPr>
        <w:pStyle w:val="TextBody"/>
        <w:jc w:val="center"/>
        <w:rPr/>
      </w:pPr>
      <w:r>
        <w:rPr/>
        <w:t>Page 6</w:t>
      </w:r>
    </w:p>
    <w:p>
      <w:pPr>
        <w:pStyle w:val="TextBody"/>
        <w:rPr/>
      </w:pPr>
      <w:r>
        <w:rPr/>
      </w:r>
    </w:p>
    <w:p>
      <w:pPr>
        <w:pStyle w:val="TextBody"/>
        <w:rPr/>
      </w:pPr>
      <w:r>
        <w:rPr/>
        <w:t xml:space="preserve">only about 400 years old in the English language).   Jerome, who translated the Latin Bible, was a Gnostic.  </w:t>
      </w:r>
    </w:p>
    <w:p>
      <w:pPr>
        <w:pStyle w:val="TextBody"/>
        <w:rPr/>
      </w:pPr>
      <w:r>
        <w:rPr/>
        <w:t>There was tampering with the text to promote the Roman Church’s teachings.  In all the copies of the Tanak, they remain the same, because the writers were writing in Hebrew, translating into Greek, or into English, but were careful with the text, so that all the original copies in Hebrew were identical.  But, with the Greek copies, they were all different.  The translations and copies of the “New Testament”, better called “the Messianic Scriptures”, were all different, to accommodate the beliefs of the translators and the church.  That’s why you must have the fullness of the Ruach within you as your Teacher of Truth!!!</w:t>
      </w:r>
    </w:p>
    <w:p>
      <w:pPr>
        <w:pStyle w:val="TextBody"/>
        <w:rPr/>
      </w:pPr>
      <w:r>
        <w:rPr/>
        <w:t>Today, not one copy of the Scriptures in English is the same…because they are all doctrinally swayed to accommodate the beliefs of the translators.  Look for yourself--the “Old Testament” is pretty much always the same, but the “New Testament” is quite different from one translation or paraphrase to another.  Some translations are word for word, like the King James and the New American Standard, but most are “thought for thought” translations, or paraphrases that accommodate the beliefs of the translators.  No translation is perfect.  The King James has inserted words into the text, like “church” and “Easter” which were not in any other copy of the Messianic Scriptures.  “Easter” was a vulgar pagan holiday, incorporated into the new Church by Constantine.   The word “law” instead of Torah was incorporated into the Latin text, and so translated into English, thus giving the impression of two opposing ideas.  The only copies that retained original perfection, were copies made by Jews from the original texts” BC.”   Every “yod and tittle” was perfect, because they feared Yahuweh.   No insertions of their own opinions!!!</w:t>
      </w:r>
    </w:p>
    <w:p>
      <w:pPr>
        <w:pStyle w:val="TextBody"/>
        <w:rPr>
          <w:b/>
          <w:b/>
          <w:bCs w:val="false"/>
        </w:rPr>
      </w:pPr>
      <w:r>
        <w:rPr>
          <w:b/>
          <w:bCs w:val="false"/>
        </w:rPr>
        <w:t xml:space="preserve">To people who say they have been “saved” or “born again”, and even “filled with the Spirit”, who are now denying that Yahushua is even the Messiah and are saying that Messiah has not yet come, I ask you:  what was your reason for your faith in Yahushua to begin with?  Did you ever really know Him personally?  </w:t>
      </w:r>
    </w:p>
    <w:p>
      <w:pPr>
        <w:pStyle w:val="TextBody"/>
        <w:rPr/>
      </w:pPr>
      <w:r>
        <w:rPr/>
        <w:t xml:space="preserve">Can someone just deny their faith because they listen to some argument using the Scriptures, when there are millions of believers right now (about 20 an hour) who are being murdered for their faith in different countries, tortured, watching their children killed before their eyes, because they believe in the Jewish Messiah whatever they called Him—Jesus, Jesu, Yeshua or Yahushua?  Most of these do not deny their faith even unto death.  But today people are denying their faith because of an argument aimed at the soulish reasoning of the mind.  Horrible, shameful weakness!!!! </w:t>
      </w:r>
    </w:p>
    <w:p>
      <w:pPr>
        <w:pStyle w:val="TextBody"/>
        <w:rPr/>
      </w:pPr>
      <w:r>
        <w:rPr/>
        <w:t>When persecution comes to America, and it will hit hard, will millions of Christians deny Him because of fear, weakness, panic, depression, despair?  Yes, I think so.</w:t>
      </w:r>
    </w:p>
    <w:p>
      <w:pPr>
        <w:pStyle w:val="TextBody"/>
        <w:rPr/>
      </w:pPr>
      <w:r>
        <w:rPr/>
        <w:t xml:space="preserve">I have just written a 4-page article on what it means to be supernaturally born again by the Spirit---born from above, and the 26 things that happen instantly to a person when they are born again, entitled The True New Birth.  We literally become a new creation, and must walk “in newness of life”, and “work out their salvation with fear and trembling”, because it is no free ride.  We literally change masters, and must come out totally of the kingdom of darkness, to enter His kingdom of light.  </w:t>
      </w:r>
      <w:r>
        <w:rPr>
          <w:b/>
          <w:bCs w:val="false"/>
        </w:rPr>
        <w:t>If you are born again, are you aware that these 26 things happened to you by the Ruach’s power upon your action of faith?  Most people who pray a “dear Jesus come into my heart” prayer, want a “fire escape”, and have no idea about repentance or commitment to His requirements.  Luke 14:15-33 is rough…but unless we “forsake all”, we cannot become His disciples.   Being born again is not something that can be taken lightly</w:t>
      </w:r>
      <w:r>
        <w:rPr/>
        <w:t xml:space="preserve">.  </w:t>
      </w:r>
    </w:p>
    <w:p>
      <w:pPr>
        <w:pStyle w:val="TextBody"/>
        <w:rPr/>
      </w:pPr>
      <w:r>
        <w:rPr/>
        <w:t xml:space="preserve">Easy belief will result in the falling away of millions of so-called Christians, when their faith is tested in the great times of tribulation and trials ahead of us. </w:t>
      </w:r>
    </w:p>
    <w:p>
      <w:pPr>
        <w:pStyle w:val="TextBody"/>
        <w:rPr/>
      </w:pPr>
      <w:r>
        <w:rPr/>
        <w:t xml:space="preserve">What it all boils down to is that </w:t>
      </w:r>
      <w:r>
        <w:rPr>
          <w:b/>
          <w:bCs w:val="false"/>
        </w:rPr>
        <w:t>if we do not have a lamb, we are going to hell</w:t>
      </w:r>
      <w:r>
        <w:rPr/>
        <w:t xml:space="preserve">, </w:t>
      </w:r>
      <w:r>
        <w:rPr>
          <w:b/>
          <w:bCs w:val="false"/>
        </w:rPr>
        <w:t>the lake of fire</w:t>
      </w:r>
      <w:r>
        <w:rPr/>
        <w:t xml:space="preserve">.  </w:t>
      </w:r>
      <w:r>
        <w:rPr>
          <w:b/>
          <w:bCs w:val="false"/>
        </w:rPr>
        <w:t xml:space="preserve">Because </w:t>
      </w:r>
      <w:r>
        <w:rPr>
          <w:b/>
          <w:bCs w:val="false"/>
          <w:sz w:val="24"/>
        </w:rPr>
        <w:t>if</w:t>
      </w:r>
      <w:r>
        <w:rPr>
          <w:b/>
          <w:bCs w:val="false"/>
        </w:rPr>
        <w:t xml:space="preserve"> </w:t>
      </w:r>
      <w:r>
        <w:rPr>
          <w:b/>
          <w:bCs w:val="false"/>
          <w:sz w:val="24"/>
        </w:rPr>
        <w:t>we have no substitute, no lamb, for our own sin, then we must pay for our own sins ourselves</w:t>
      </w:r>
      <w:r>
        <w:rPr>
          <w:b/>
          <w:bCs w:val="false"/>
        </w:rPr>
        <w:t>.  Am I saying this enough times?  The temple in Jerusalem was destroyed in 70 AD by the Romans, and there have been no more animal sacrifices for sin ever since.  Unless Yahushua is our spotless Lamb, we are hopeless!!!</w:t>
      </w:r>
    </w:p>
    <w:p>
      <w:pPr>
        <w:pStyle w:val="TextBody"/>
        <w:rPr/>
      </w:pPr>
      <w:r>
        <w:rPr/>
        <w:t xml:space="preserve">The modern religion of the Jews is a created man-made religion called “Rabbinical Judaism”, --the opinions and interpretations of the rabbis of the Torah and the man-made laws and traditions of the Talmud, created by man during those years after the Tenak’s prophets died, when Yahuweh did not speak to them openly.  It is a </w:t>
      </w:r>
    </w:p>
    <w:p>
      <w:pPr>
        <w:pStyle w:val="TextBody"/>
        <w:rPr/>
      </w:pPr>
      <w:r>
        <w:rPr/>
        <w:t xml:space="preserve">fragmented group of fighting factions, like the Christian denominations and organizations.  Are you converts to Judaism happy with all that fragmentation--or are you accepting an American version of Judaism?  Are you going to move to Israel?  If you are not that serious and don’t want to move to Israel, why not?  And if you are an Israelite (one of the 10 “lost” tribes) who left Yahushua for Judaism, which religious “party” will you belong to </w:t>
      </w:r>
    </w:p>
    <w:p>
      <w:pPr>
        <w:pStyle w:val="TextBody"/>
        <w:rPr/>
      </w:pPr>
      <w:r>
        <w:rPr/>
      </w:r>
    </w:p>
    <w:p>
      <w:pPr>
        <w:pStyle w:val="TextBody"/>
        <w:jc w:val="center"/>
        <w:rPr/>
      </w:pPr>
      <w:r>
        <w:rPr/>
        <w:t>Page 7</w:t>
      </w:r>
    </w:p>
    <w:p>
      <w:pPr>
        <w:pStyle w:val="TextBody"/>
        <w:rPr/>
      </w:pPr>
      <w:r>
        <w:rPr/>
      </w:r>
    </w:p>
    <w:p>
      <w:pPr>
        <w:pStyle w:val="TextBody"/>
        <w:rPr/>
      </w:pPr>
      <w:r>
        <w:rPr/>
        <w:t xml:space="preserve">in the land of Judah? </w:t>
      </w:r>
    </w:p>
    <w:p>
      <w:pPr>
        <w:pStyle w:val="TextBody"/>
        <w:rPr/>
      </w:pPr>
      <w:r>
        <w:rPr/>
        <w:t xml:space="preserve">Remember that “Jew” was a Babylonian nickname for those of the tribe of Judah.  There are 12 tribes.  Are you going to identify with just one tribe?  Are you not perhaps what Hosea calls the “house of Israel”, or Ezekiel calls the “house of Joseph” or the “house of Ephraim”--the 10 northern tribes who were scattered into the nations around 722BC?  If you are of European descent, or even of Mexican or South American descent, you may be, like Christopher Columbus (not his real name), a part of Jacob’s family.  Remember that Jacob had 12 sons, and his name was changed to Israel.  </w:t>
      </w:r>
      <w:r>
        <w:rPr>
          <w:b/>
          <w:bCs w:val="false"/>
        </w:rPr>
        <w:t>There is only salvation though the Elohim of Israel, and to come to Yahushua means you enter into the covenant of Israel by faith in Elohim’s final Lamb.</w:t>
      </w:r>
      <w:r>
        <w:rPr/>
        <w:t xml:space="preserve"> </w:t>
      </w:r>
    </w:p>
    <w:p>
      <w:pPr>
        <w:pStyle w:val="TextBody"/>
        <w:rPr/>
      </w:pPr>
      <w:r>
        <w:rPr/>
        <w:t>I listen to their news.  The politics of Israel is religion vs. the secular Jew.  In the religious ranks, one party refuses to sit on the Knesset with another party, they fight and wrangle, and each is too cocky to submit to being with another group.  Are you ready for that?  Did you leave Yahushua for that?  Did you throw away your Lamb to join this fighting religious people?  Shouldn’t you be praying for them to find their Lamb?</w:t>
      </w:r>
    </w:p>
    <w:p>
      <w:pPr>
        <w:pStyle w:val="TextBody"/>
        <w:rPr/>
      </w:pPr>
      <w:r>
        <w:rPr>
          <w:b/>
          <w:bCs w:val="false"/>
        </w:rPr>
        <w:t>Now, if your Messiah has not come, then when will He come?  He’d better come quick because you are in a mess without blood sacrifice.  And, how will you recognize him?  Will he announce himself that he is the Messiah or that He is Elohim</w:t>
      </w:r>
      <w:r>
        <w:rPr/>
        <w:t xml:space="preserve">? </w:t>
      </w:r>
      <w:r>
        <w:rPr>
          <w:b/>
          <w:bCs w:val="false"/>
        </w:rPr>
        <w:t>How will He announce himself?</w:t>
      </w:r>
      <w:r>
        <w:rPr/>
        <w:t xml:space="preserve">   Will he be like what they thought in the 1</w:t>
      </w:r>
      <w:r>
        <w:rPr>
          <w:vertAlign w:val="superscript"/>
        </w:rPr>
        <w:t>st</w:t>
      </w:r>
      <w:r>
        <w:rPr/>
        <w:t xml:space="preserve"> century--a conqueror to save Israel from the bad guys?  If He is not Yahushua, then what and who is He?  Remember that there is a world leader who flatters Israel, and then turns on Israel. If you have denied Yahushua you have bought into anti-messiah already.  </w:t>
      </w:r>
    </w:p>
    <w:p>
      <w:pPr>
        <w:pStyle w:val="TextBody"/>
        <w:rPr/>
      </w:pPr>
      <w:r>
        <w:rPr/>
        <w:t xml:space="preserve">Think please regarding your senseless decision.  Your new friends, who converted you to their belief system are human beings like you.  Are their lives perfect?  Are they someone to follow to the death?  </w:t>
      </w:r>
      <w:r>
        <w:rPr>
          <w:b/>
          <w:bCs w:val="false"/>
        </w:rPr>
        <w:t>Are you willing to be martyred for being a Jew now?  Is your new identity going to exempt you from death by the anti-Semitic?  Are you willing to</w:t>
      </w:r>
      <w:r>
        <w:rPr/>
        <w:t xml:space="preserve"> </w:t>
      </w:r>
      <w:r>
        <w:rPr>
          <w:b/>
          <w:bCs w:val="false"/>
        </w:rPr>
        <w:t>risk your life for your new religion?  Who will help you?  Think!!!</w:t>
      </w:r>
      <w:r>
        <w:rPr/>
        <w:t xml:space="preserve"> </w:t>
      </w:r>
    </w:p>
    <w:p>
      <w:pPr>
        <w:pStyle w:val="TextBody"/>
        <w:rPr/>
      </w:pPr>
      <w:r>
        <w:rPr/>
        <w:t xml:space="preserve">When you pray, does your Elohim answer you?  Does He heal you?  Does He comfort you?  Does He provide for you?  Does He do anything for you?  </w:t>
      </w:r>
      <w:r>
        <w:rPr>
          <w:b/>
          <w:bCs w:val="false"/>
          <w:sz w:val="24"/>
        </w:rPr>
        <w:t>Or have you just bit into one big piece of fruit from the Garden of Eden?</w:t>
      </w:r>
    </w:p>
    <w:p>
      <w:pPr>
        <w:pStyle w:val="TextBody"/>
        <w:rPr/>
      </w:pPr>
      <w:r>
        <w:rPr/>
        <w:t>Are you happy with you new life, one based on your performance, with no help from Him?  Who made these laws?  Some Elohim made, true, but most He didn’t make. Who will tell you which is from Elohim and which is from man?  Do you enjoy opinions to base your salvation on?</w:t>
      </w:r>
    </w:p>
    <w:p>
      <w:pPr>
        <w:pStyle w:val="TextBody"/>
        <w:rPr>
          <w:sz w:val="24"/>
        </w:rPr>
      </w:pPr>
      <w:r>
        <w:rPr/>
        <w:t xml:space="preserve">Are you just sick of the phony “church games” and want a change?  </w:t>
      </w:r>
      <w:r>
        <w:rPr>
          <w:b/>
          <w:bCs w:val="false"/>
        </w:rPr>
        <w:t xml:space="preserve">I understand if you are sick of church and want a change.  The whole church system is a lie and dying. But, </w:t>
      </w:r>
      <w:r>
        <w:rPr>
          <w:b/>
          <w:bCs w:val="false"/>
          <w:sz w:val="24"/>
        </w:rPr>
        <w:t>don’t throw out the baby with the bathwater</w:t>
      </w:r>
      <w:r>
        <w:rPr>
          <w:b/>
          <w:bCs w:val="false"/>
        </w:rPr>
        <w:t xml:space="preserve">, and throw away your salvation for a “mess of pottage” (Genesis 25:29-34 KJV).  </w:t>
      </w:r>
      <w:r>
        <w:rPr>
          <w:b/>
          <w:bCs w:val="false"/>
          <w:sz w:val="24"/>
        </w:rPr>
        <w:t>Don’t be like Esau who despised his inheritance and threw away his birthright!!!</w:t>
      </w:r>
    </w:p>
    <w:p>
      <w:pPr>
        <w:pStyle w:val="TextBody"/>
        <w:rPr/>
      </w:pPr>
      <w:r>
        <w:rPr/>
        <w:t>Those in Judaism are looking to their being good to save them.  No one is good!!  No one is without sin!!  No one can approach a perfect Elohim no matter how much law they keep, or how good they think they are!</w:t>
      </w:r>
    </w:p>
    <w:p>
      <w:pPr>
        <w:pStyle w:val="TextBody"/>
        <w:rPr/>
      </w:pPr>
      <w:r>
        <w:rPr/>
        <w:t>If we go one day without openly sinning, then we are proud of ourselves.  And pride in man’s goodness and ability is the worst sin, next to unbelief in Him.  But, it is almost impossible to go one day without sinning in our thoughts.  What He calls sin, is much more than just “the letter of the law” of Moshe.</w:t>
      </w:r>
    </w:p>
    <w:p>
      <w:pPr>
        <w:pStyle w:val="TextBody"/>
        <w:rPr/>
      </w:pPr>
      <w:r>
        <w:rPr/>
        <w:t xml:space="preserve">These new “judaizers”, are intellectual to the max, and they awe foolish, lazy, naïve Christians who do not know their Savior or the Word of Elohim.  Foolish people fall for lies and deceptions because that is natural to them…because Christianity is filled with lies and deceptions.  They are too lazy to read the Word, and let the Holy Spirit (the Ruach Yahuweh) interpret it for them so they depend on their pastors, who are themselves leaders over churches-- a man created system from paganism of governmental order and hierarchy.  His government, His way, will be established when He comes.  </w:t>
      </w:r>
    </w:p>
    <w:p>
      <w:pPr>
        <w:pStyle w:val="TextBody"/>
        <w:rPr/>
      </w:pPr>
      <w:r>
        <w:rPr/>
        <w:t>If you have committed your life to Yahushua and then deny Him, you cannot enter the presence of a set-apart Elohim with your sin still hanging onto you.  You can’t blame the debauched church system for your decision either.  There is a remnant of true believers in the Truth of Yahushua who are not part of the church system.</w:t>
      </w:r>
    </w:p>
    <w:p>
      <w:pPr>
        <w:pStyle w:val="TextBody"/>
        <w:rPr/>
      </w:pPr>
      <w:r>
        <w:rPr>
          <w:b/>
          <w:bCs w:val="false"/>
        </w:rPr>
        <w:t>No amount of identity with Israel and the Jews is going to give you “brownie points” with Elohim.  He must have</w:t>
      </w:r>
      <w:r>
        <w:rPr/>
        <w:t xml:space="preserve"> </w:t>
      </w:r>
      <w:r>
        <w:rPr>
          <w:b/>
          <w:bCs w:val="false"/>
        </w:rPr>
        <w:t>a</w:t>
      </w:r>
      <w:r>
        <w:rPr/>
        <w:t xml:space="preserve"> </w:t>
      </w:r>
      <w:r>
        <w:rPr>
          <w:b/>
          <w:bCs w:val="false"/>
        </w:rPr>
        <w:t>blood sacrifice</w:t>
      </w:r>
      <w:r>
        <w:rPr/>
        <w:t xml:space="preserve">.  </w:t>
      </w:r>
      <w:r>
        <w:rPr>
          <w:b/>
          <w:bCs w:val="false"/>
        </w:rPr>
        <w:t>Elohim provided for you to have a blood sacrifice, Himself, in Yahushua!!</w:t>
      </w:r>
      <w:r>
        <w:rPr/>
        <w:t xml:space="preserve">  </w:t>
      </w:r>
    </w:p>
    <w:p>
      <w:pPr>
        <w:pStyle w:val="TextBody"/>
        <w:rPr/>
      </w:pPr>
      <w:r>
        <w:rPr>
          <w:b/>
          <w:bCs w:val="false"/>
        </w:rPr>
        <w:t>Do I love Israel?  YES!!!</w:t>
      </w:r>
      <w:r>
        <w:rPr/>
        <w:t xml:space="preserve">  I worked to bring back Russian Jews for a season.  I have a heart to see the return </w:t>
      </w:r>
    </w:p>
    <w:p>
      <w:pPr>
        <w:pStyle w:val="TextBody"/>
        <w:rPr/>
      </w:pPr>
      <w:r>
        <w:rPr/>
        <w:t xml:space="preserve">of the almost 2 million Chinese Jews, whom the Beijing government won’t let go home.  This Communist </w:t>
      </w:r>
    </w:p>
    <w:p>
      <w:pPr>
        <w:pStyle w:val="TextBody"/>
        <w:rPr/>
      </w:pPr>
      <w:r>
        <w:rPr/>
        <w:t xml:space="preserve">government is even changing their identity cards that say they are “Jews”, so that they have no proof of being </w:t>
      </w:r>
    </w:p>
    <w:p>
      <w:pPr>
        <w:pStyle w:val="TextBody"/>
        <w:rPr/>
      </w:pPr>
      <w:r>
        <w:rPr/>
        <w:t xml:space="preserve">Jewish.  Yes, they want to return to Israel.  I pray for the return of the Chinese Jews very much.  I have worked with Chinese believers and been in China about 40 times, so yes, I am for the people of Israel.  But I am not for </w:t>
      </w:r>
    </w:p>
    <w:p>
      <w:pPr>
        <w:pStyle w:val="TextBody"/>
        <w:rPr/>
      </w:pPr>
      <w:r>
        <w:rPr/>
      </w:r>
    </w:p>
    <w:p>
      <w:pPr>
        <w:pStyle w:val="TextBody"/>
        <w:jc w:val="center"/>
        <w:rPr/>
      </w:pPr>
      <w:r>
        <w:rPr/>
        <w:t>Page 8</w:t>
      </w:r>
    </w:p>
    <w:p>
      <w:pPr>
        <w:pStyle w:val="TextBody"/>
        <w:rPr/>
      </w:pPr>
      <w:r>
        <w:rPr/>
      </w:r>
    </w:p>
    <w:p>
      <w:pPr>
        <w:pStyle w:val="TextBody"/>
        <w:rPr/>
      </w:pPr>
      <w:r>
        <w:rPr/>
        <w:t>their pushing their dead religion that Yahushua came against, down the throats of foolish Messianic believers and Christians who don’t know their Elohim nor understand their salvation.</w:t>
      </w:r>
    </w:p>
    <w:p>
      <w:pPr>
        <w:pStyle w:val="TextBody"/>
        <w:rPr/>
      </w:pPr>
      <w:r>
        <w:rPr>
          <w:b/>
          <w:bCs w:val="false"/>
        </w:rPr>
        <w:t>The Tenak has 300 references to the resurrection of the dead!!  The people of the Torah based their resurrection unto life eternal on their having a blood sacrifice, not on how good they were</w:t>
      </w:r>
      <w:r>
        <w:rPr/>
        <w:t xml:space="preserve">.  </w:t>
      </w:r>
      <w:r>
        <w:rPr>
          <w:b/>
          <w:bCs w:val="false"/>
        </w:rPr>
        <w:t>It wasn’t until the Talmud came along, after the Babylonian captivity, and the factions of religious belief became many, that they began to look at salvation as from works--not understanding blood sacrifice</w:t>
      </w:r>
      <w:r>
        <w:rPr/>
        <w:t xml:space="preserve">.  </w:t>
      </w:r>
      <w:r>
        <w:rPr>
          <w:b/>
          <w:bCs w:val="false"/>
        </w:rPr>
        <w:t>Each faction of what came to be called Judaism, (though Torah was for all 12 tribes) had its pride in its belief, and so they were blinded when Yahushua came</w:t>
      </w:r>
      <w:r>
        <w:rPr/>
        <w:t xml:space="preserve">.  </w:t>
      </w:r>
    </w:p>
    <w:p>
      <w:pPr>
        <w:pStyle w:val="TextBody"/>
        <w:rPr/>
      </w:pPr>
      <w:r>
        <w:rPr>
          <w:b/>
          <w:bCs w:val="false"/>
        </w:rPr>
        <w:t xml:space="preserve">When the Lamb of Elohim died at exactly 3:00PM on Wednesday, they began slaying the lambs in the Temple for Passover.  Instruction was in Exodus 12 that “between the evenings” the lambs were to be slain.  That is mid-afternoon.  Yahushua fulfilled perfectly the Feast of Passover!!!  As each lamb was being slain in the Temple, the priest would say, “it is finished”.  And on the stake, the accursed tree, the Lamb of Elohim said loudly at 3:00PM, “IT IS FINISHED”.  Thus, salvation for all mankind was purchased by Him!!!!  Only Yahuweh could have organized such a plan of salvation, in which He Himself was personally involved.  That is real love!!!!  He came to us, to all of us, and showed us how much He loves us.   To reject “so great a salvation” is to reject His love!!!  Are you rejecting the love of the </w:t>
      </w:r>
      <w:r>
        <w:rPr>
          <w:b/>
          <w:bCs w:val="false"/>
          <w:sz w:val="24"/>
        </w:rPr>
        <w:t>Father</w:t>
      </w:r>
      <w:r>
        <w:rPr>
          <w:b/>
          <w:bCs w:val="false"/>
        </w:rPr>
        <w:t>?</w:t>
      </w:r>
    </w:p>
    <w:p>
      <w:pPr>
        <w:pStyle w:val="TextBody"/>
        <w:rPr>
          <w:b/>
          <w:b/>
          <w:bCs w:val="false"/>
        </w:rPr>
      </w:pPr>
      <w:r>
        <w:rPr>
          <w:b/>
          <w:bCs w:val="false"/>
        </w:rPr>
        <w:t xml:space="preserve">Hebrew 6:4-6:  “It is impossible for those who were once enlightened, and have tasted the heavenly gift, and have become partakers of the Set-apart Spirit, and have tasted the good Word of Elohim and the powers of the age to come, and fall away, to renew them again to repentance—having impaled for themselves the Son of Elohim again, and put Him to open shame”. </w:t>
      </w:r>
    </w:p>
    <w:p>
      <w:pPr>
        <w:pStyle w:val="TextBody"/>
        <w:rPr/>
      </w:pPr>
      <w:r>
        <w:rPr/>
        <w:t xml:space="preserve">There are also other such warnings.  If you throw out your belief in the Lamb of Elohim for your sacrifice, and there are no animals and no priests of the Levites to kill them for you, then what are you going to do to save yourself? Do you really believe that you are that good?  Or do you think that your identification with the Jews will save you?  Do you think that your keeping the traditions of man will save you?  </w:t>
      </w:r>
    </w:p>
    <w:p>
      <w:pPr>
        <w:pStyle w:val="TextBody"/>
        <w:rPr/>
      </w:pPr>
      <w:r>
        <w:rPr/>
        <w:t xml:space="preserve">Paul cried out and so do I: </w:t>
      </w:r>
      <w:r>
        <w:rPr>
          <w:b/>
          <w:bCs w:val="false"/>
        </w:rPr>
        <w:t>“Oh senseless Galatians! Who has bewitched you not to obey the truth, before whose eyes Yahushua Messiah was clearly portrayed among you as impaled?  Are you so senseless?  Having begun in the Spirit, do you now end in the flesh?”   (Galatians 3:1,3) And I add:  Is it a light thing for you to have your name removed from the “LAMB’S BOOK OF LIFE”?</w:t>
      </w:r>
      <w:r>
        <w:rPr/>
        <w:t xml:space="preserve">  </w:t>
      </w:r>
    </w:p>
    <w:p>
      <w:pPr>
        <w:pStyle w:val="TextBody"/>
        <w:rPr/>
      </w:pPr>
      <w:r>
        <w:rPr/>
        <w:t>In your acceptance of the message of the “judaizers” you who deny Yahushua the Messiah, I ask you:  have you come into a personal relationship with Elohim, an intimacy with Him, and know your eternal destination because of it?  If you deny Yahushua, the Father will deny you!!!</w:t>
      </w:r>
    </w:p>
    <w:p>
      <w:pPr>
        <w:pStyle w:val="TextBody"/>
        <w:rPr/>
      </w:pPr>
      <w:r>
        <w:rPr>
          <w:b/>
          <w:bCs w:val="false"/>
        </w:rPr>
        <w:t>If you have a sense now of identity with Israel, and you think you have thrown off some kind of weight, let me tell you outright that you are caught up in a deception that the enemy of your soul is mocking</w:t>
      </w:r>
      <w:r>
        <w:rPr/>
        <w:t xml:space="preserve"> </w:t>
      </w:r>
      <w:r>
        <w:rPr>
          <w:b/>
          <w:bCs w:val="false"/>
        </w:rPr>
        <w:t>you for</w:t>
      </w:r>
      <w:r>
        <w:rPr/>
        <w:t xml:space="preserve">.  </w:t>
      </w:r>
      <w:r>
        <w:rPr>
          <w:b/>
          <w:bCs w:val="false"/>
        </w:rPr>
        <w:t>Ha Satan is laughing at your stupidity, because you are separated from your Lamb, and vulnerable to receive all</w:t>
      </w:r>
      <w:r>
        <w:rPr/>
        <w:t xml:space="preserve"> </w:t>
      </w:r>
      <w:r>
        <w:rPr>
          <w:b/>
          <w:bCs w:val="false"/>
        </w:rPr>
        <w:t>kinds of his lies and deception.  Your end is the lake of fire.</w:t>
      </w:r>
      <w:r>
        <w:rPr/>
        <w:t xml:space="preserve">  </w:t>
      </w:r>
      <w:r>
        <w:rPr>
          <w:b/>
          <w:bCs w:val="false"/>
        </w:rPr>
        <w:t xml:space="preserve">In your smugness and arrogance that now you think you have found truth, I ask you again--What will you do regarding your sin? </w:t>
      </w:r>
    </w:p>
    <w:p>
      <w:pPr>
        <w:pStyle w:val="TextBody"/>
        <w:rPr/>
      </w:pPr>
      <w:r>
        <w:rPr>
          <w:rFonts w:eastAsia="Arial"/>
        </w:rPr>
        <w:t xml:space="preserve"> </w:t>
      </w:r>
      <w:r>
        <w:rPr>
          <w:b/>
          <w:bCs w:val="false"/>
        </w:rPr>
        <w:t xml:space="preserve">Will your new friends in the Jewish religion take care of you in eternity?  Or are they also laughing their heads off at your stupidity--because they have succeeded in destroying your faith? </w:t>
      </w:r>
    </w:p>
    <w:p>
      <w:pPr>
        <w:pStyle w:val="TextBody"/>
        <w:rPr/>
      </w:pPr>
      <w:r>
        <w:rPr>
          <w:b/>
          <w:bCs w:val="false"/>
        </w:rPr>
        <w:t xml:space="preserve">Elijah on Mt. Carmel mocked those Israelites who believed in Ba’al (“lord”).  No matter how hard they called on Ba’al or Asteroth for the fire to fall on their sacrifice…they could not get their god to do anything.  But, Elijah, who knew Elohim, prayed a simple prayer and the fire fell.  Will the Elohim of Israel answer you like He did Elijah?  What name are you using to call on the Elohim of Israel—one of the Babylonian substitutes, or the real Name of Yahuweh, that Elijah used?  </w:t>
      </w:r>
      <w:r>
        <w:rPr>
          <w:b/>
          <w:bCs w:val="false"/>
          <w:sz w:val="24"/>
        </w:rPr>
        <w:t xml:space="preserve">  </w:t>
      </w:r>
    </w:p>
    <w:p>
      <w:pPr>
        <w:pStyle w:val="TextBody"/>
        <w:rPr/>
      </w:pPr>
      <w:r>
        <w:rPr/>
        <w:t xml:space="preserve">Abraham was counted righteous for his faith, and not because he obeyed the law, for the Torah was not yet </w:t>
      </w:r>
    </w:p>
    <w:p>
      <w:pPr>
        <w:pStyle w:val="TextBody"/>
        <w:rPr/>
      </w:pPr>
      <w:r>
        <w:rPr/>
        <w:t xml:space="preserve">given.  Job was offering blood sacrifices for his children, and it was counted to him for righteousness long </w:t>
      </w:r>
    </w:p>
    <w:p>
      <w:pPr>
        <w:pStyle w:val="TextBody"/>
        <w:rPr/>
      </w:pPr>
      <w:r>
        <w:rPr/>
        <w:t>before Moses came along.  Noah was counted righteous in his day for his faith and obedience.  Are you greater than these men?</w:t>
      </w:r>
    </w:p>
    <w:p>
      <w:pPr>
        <w:pStyle w:val="TextBody"/>
        <w:rPr>
          <w:sz w:val="24"/>
        </w:rPr>
      </w:pPr>
      <w:r>
        <w:rPr>
          <w:rFonts w:eastAsia="Arial"/>
        </w:rPr>
        <w:t xml:space="preserve"> </w:t>
      </w:r>
      <w:r>
        <w:rPr>
          <w:b/>
          <w:bCs w:val="false"/>
          <w:sz w:val="24"/>
        </w:rPr>
        <w:t xml:space="preserve">John 1:29--“The Great Connector” between the Tenak and Yahushua, who is the living Tenak:  “Behold the Lamb of Elohim, who takes away the sin of the world”.  If you don’t have a Lamb, you are still in your sin!  </w:t>
      </w:r>
    </w:p>
    <w:p>
      <w:pPr>
        <w:pStyle w:val="TextBody"/>
        <w:rPr/>
      </w:pPr>
      <w:r>
        <w:rPr/>
        <w:t>“</w:t>
      </w:r>
      <w:r>
        <w:rPr/>
        <w:t xml:space="preserve">For Yahuweh has made Yahushua sin for us, He who knew no sin, that we might be made the righteousness </w:t>
      </w:r>
    </w:p>
    <w:p>
      <w:pPr>
        <w:pStyle w:val="TextBody"/>
        <w:rPr/>
      </w:pPr>
      <w:r>
        <w:rPr/>
      </w:r>
    </w:p>
    <w:p>
      <w:pPr>
        <w:pStyle w:val="TextBody"/>
        <w:jc w:val="center"/>
        <w:rPr/>
      </w:pPr>
      <w:r>
        <w:rPr/>
        <w:t>Page 9</w:t>
      </w:r>
    </w:p>
    <w:p>
      <w:pPr>
        <w:pStyle w:val="TextBody"/>
        <w:rPr/>
      </w:pPr>
      <w:r>
        <w:rPr/>
      </w:r>
    </w:p>
    <w:p>
      <w:pPr>
        <w:pStyle w:val="TextBody"/>
        <w:rPr/>
      </w:pPr>
      <w:r>
        <w:rPr/>
        <w:t xml:space="preserve">of Elohim through Him”.   (II Corinthians 5:21)  You have NO righteousness apart from His imputation of it into you by faith.  Abraham had no righteousness, except that Yahuweh imputed his faith to him as righteousness.     </w:t>
      </w:r>
      <w:r>
        <w:rPr>
          <w:b/>
          <w:bCs w:val="false"/>
        </w:rPr>
        <w:t>Without your Lamb, you have no righteousness at all!!!  You are a lost sinner.</w:t>
      </w:r>
    </w:p>
    <w:p>
      <w:pPr>
        <w:pStyle w:val="TextBody"/>
        <w:rPr/>
      </w:pPr>
      <w:r>
        <w:rPr>
          <w:b/>
          <w:bCs w:val="false"/>
        </w:rPr>
        <w:t>Read again, Isaiah 53</w:t>
      </w:r>
      <w:r>
        <w:rPr/>
        <w:t xml:space="preserve">.   </w:t>
      </w:r>
      <w:r>
        <w:rPr>
          <w:b/>
          <w:bCs w:val="false"/>
        </w:rPr>
        <w:t xml:space="preserve">It is </w:t>
      </w:r>
      <w:r>
        <w:rPr>
          <w:b/>
          <w:bCs w:val="false"/>
          <w:u w:val="single"/>
        </w:rPr>
        <w:t>not</w:t>
      </w:r>
      <w:r>
        <w:rPr>
          <w:b/>
          <w:bCs w:val="false"/>
        </w:rPr>
        <w:t xml:space="preserve"> referring to Israel</w:t>
      </w:r>
      <w:r>
        <w:rPr/>
        <w:t xml:space="preserve">.  It is referring to Yahushua!!  Otherwise, why would Elohim be pleased to “bruise” Israel?  Is He a sadist?  Why would it please Yahuweh to lay sin on Israel?  Why is Israel to be buried with the wicked?  Why would Israel bear the transgression of many?  Are they taking the sin of the world on themselves?  The Person in Isaiah 53 is sinless.  Is Israel, or has Israel ever been sinless? No, Isaiah 53 is talking about the only Person that fits that description, and that is Yahushua.  Oh foolish ones…can’t you see that Yahushua, whose name is all through the Tenak--not just in types and pictures and shadows but His literal Name-- is the only One it could possibly be referring to?  </w:t>
      </w:r>
    </w:p>
    <w:p>
      <w:pPr>
        <w:pStyle w:val="TextBody"/>
        <w:rPr/>
      </w:pPr>
      <w:r>
        <w:rPr/>
        <w:t xml:space="preserve">Be alert, be careful, watch and listen and don’t believe what you hear unless you check things out for yourself.  Do research, stay in the Word, see what He says.  Listen to Him in your spirit!!  </w:t>
      </w:r>
    </w:p>
    <w:p>
      <w:pPr>
        <w:pStyle w:val="TextBody"/>
        <w:rPr/>
      </w:pPr>
      <w:r>
        <w:rPr/>
        <w:t>Stop listening to man because you’re too lazy to study for yourself, because deception is out there and it is aimed at your damnation--your eternal damnation.  If you don’t know Him well enough to even hear Him, or know how to study the Word with Him, what will you do in the days to come?  I know Him well, and He knows me.  And, He talks to me and teaches me.  To deny my Bridegroom, my Beloved, My Savior, My best friend…would be insanity.</w:t>
      </w:r>
    </w:p>
    <w:p>
      <w:pPr>
        <w:pStyle w:val="TextBody"/>
        <w:rPr/>
      </w:pPr>
      <w:r>
        <w:rPr/>
        <w:t xml:space="preserve">(Rev. 3:5 with Ex. 32:32-33)  Yes, you’re name can be erased out of the book of life!  You can be damned for not having the blood covering.  No amount of man’s reasoning will get you saved outside of His blood.  </w:t>
      </w:r>
    </w:p>
    <w:p>
      <w:pPr>
        <w:pStyle w:val="TextBody"/>
        <w:rPr/>
      </w:pPr>
      <w:r>
        <w:rPr/>
        <w:t xml:space="preserve">If you do not know Him, if you have just prayed a prayer and have a head-knowledge of some truth, a belief-system, and just a religion, then you are vulnerable to these anti-Messiah missionaries.  </w:t>
      </w:r>
    </w:p>
    <w:p>
      <w:pPr>
        <w:pStyle w:val="TextBody"/>
        <w:rPr/>
      </w:pPr>
      <w:r>
        <w:rPr/>
        <w:t>Do you know what “anti-Christ” or “anti-Messiah” teaches?  The word “anti” does not mean “against”, but “in the type of--a counterfeit” that can fool people.  He appears to be Messiah.   I John 4:1-3 and 5:12 says, “Beloved ones, do not believe every spirit, but prove the spirits, whether they be of Elohim, because many false prophets have gone out into the world.  By this you know the Spirit of Elohim: every spirit that confesses that Yahushua Messiah has come in the flesh is of Elohim, and every spirit that does not confess that Yahushua Messiah has come in the flesh is not of Elohim.  And this is the spirit of the anti-messiah…”   “He who possesses the Son possesses life; he who does not possess the Son of Elohim, does not posses life”.  These “judaizers” are saying that Messiah has not come in the flesh yet, --that Yahushua (Jesus) is a fake.</w:t>
      </w:r>
    </w:p>
    <w:p>
      <w:pPr>
        <w:pStyle w:val="TextBody"/>
        <w:rPr/>
      </w:pPr>
      <w:r>
        <w:rPr/>
        <w:t>And, so again, if He is a fake, then for 1,900 years the Jews have been without blood covering.   And unless they put faith in Yahushua truly, not just because the Roman Church said to join it or die, they cannot enter into the presence of the Elohim of Israel.   “ Without the shedding of blood, there is no forgiveness of sin”.</w:t>
      </w:r>
    </w:p>
    <w:p>
      <w:pPr>
        <w:pStyle w:val="TextBody"/>
        <w:rPr/>
      </w:pPr>
      <w:r>
        <w:rPr/>
        <w:t xml:space="preserve">John, like Paul, warned the people against the invasion of those who said you had to keep Torah for salvation.  They put burdens on the people through their traditions that Yahuweh never intended.  Yahuweh does not burden us.  His ways are good.  They are not legalistic or burdensome, and do not put anyone under the </w:t>
      </w:r>
    </w:p>
    <w:p>
      <w:pPr>
        <w:pStyle w:val="TextBody"/>
        <w:rPr/>
      </w:pPr>
      <w:r>
        <w:rPr/>
        <w:t>control, or domination of another person.  He sets us free.  Man puts us in bondage.  Man is legalistic, not Elohim.  Galatians 5:1 is my exhortation to the modern ones who are falling for this horrible deception:</w:t>
      </w:r>
    </w:p>
    <w:p>
      <w:pPr>
        <w:pStyle w:val="TextBody"/>
        <w:rPr/>
      </w:pPr>
      <w:r>
        <w:rPr>
          <w:b/>
          <w:bCs w:val="false"/>
        </w:rPr>
        <w:t>“</w:t>
      </w:r>
      <w:r>
        <w:rPr>
          <w:b/>
          <w:bCs w:val="false"/>
        </w:rPr>
        <w:t>In the freedom with which Messiah has made us free, stand firm, then, and do not again be held with a yoke of slavery”.</w:t>
      </w:r>
      <w:r>
        <w:rPr/>
        <w:t xml:space="preserve"> </w:t>
      </w:r>
    </w:p>
    <w:p>
      <w:pPr>
        <w:pStyle w:val="TextBody"/>
        <w:rPr>
          <w:b/>
          <w:b/>
          <w:bCs w:val="false"/>
        </w:rPr>
      </w:pPr>
      <w:r>
        <w:rPr>
          <w:b/>
          <w:bCs w:val="false"/>
        </w:rPr>
        <w:t>You who are following Judaism, who once believed in Yahushua, did you know that what you thought was new freedom is actually going to lead you into slavery to man?  Because the very embracing of Judaism requires you to be taught by them, and if you contradict them in their teaching, you will know their wrath.  Because it is like any other religion—you’re OK as long as you agree with them!!  If you ever try to disagree, you will be considered a heretic.  You have not embraced freedom, but bondage, and thrown away your only hope to have your sins forgiven.</w:t>
      </w:r>
    </w:p>
    <w:p>
      <w:pPr>
        <w:pStyle w:val="TextBody"/>
        <w:rPr/>
      </w:pPr>
      <w:r>
        <w:rPr>
          <w:b/>
          <w:bCs w:val="false"/>
          <w:sz w:val="24"/>
        </w:rPr>
        <w:t>Yahuweh never started a religion called Judaism.  He never started any religion, and neither did Yahushua.</w:t>
      </w:r>
      <w:r>
        <w:rPr>
          <w:b/>
          <w:bCs w:val="false"/>
        </w:rPr>
        <w:t xml:space="preserve"> </w:t>
      </w:r>
    </w:p>
    <w:p>
      <w:pPr>
        <w:pStyle w:val="TextBody"/>
        <w:rPr/>
      </w:pPr>
      <w:r>
        <w:rPr>
          <w:b/>
          <w:bCs w:val="false"/>
          <w:sz w:val="24"/>
        </w:rPr>
        <w:t>Yahuweh, Elohim of Israel, Is NOT the Elohim of the religion of Judaism!!!!  Hear that!!  The Elohim of Israel is NOT the Elohim of Judaism, because Judaism does not obey the Torah but twists it to fit their own beliefs--just like Christianity twists the truth to fit each denomination’s beliefs.   He gave us His Tenak!  He did not give us the Talmud, or Rabbinical tradition</w:t>
      </w:r>
      <w:r>
        <w:rPr>
          <w:b/>
          <w:bCs w:val="false"/>
        </w:rPr>
        <w:t>!!</w:t>
      </w:r>
    </w:p>
    <w:p>
      <w:pPr>
        <w:pStyle w:val="TextBody"/>
        <w:rPr>
          <w:b/>
          <w:b/>
          <w:bCs w:val="false"/>
        </w:rPr>
      </w:pPr>
      <w:r>
        <w:rPr>
          <w:b/>
          <w:bCs w:val="false"/>
        </w:rPr>
        <w:t xml:space="preserve">It is a religion of man’s invention, just like Christianity is.  They are both religions and are not backed by the Elohim Yahuweh.   </w:t>
      </w:r>
    </w:p>
    <w:p>
      <w:pPr>
        <w:pStyle w:val="TextBody"/>
        <w:rPr>
          <w:b/>
          <w:b/>
          <w:bCs w:val="false"/>
        </w:rPr>
      </w:pPr>
      <w:r>
        <w:rPr>
          <w:b/>
          <w:bCs w:val="false"/>
        </w:rPr>
      </w:r>
    </w:p>
    <w:p>
      <w:pPr>
        <w:pStyle w:val="TextBody"/>
        <w:jc w:val="center"/>
        <w:rPr/>
      </w:pPr>
      <w:r>
        <w:rPr/>
        <w:t>Page 10</w:t>
      </w:r>
    </w:p>
    <w:p>
      <w:pPr>
        <w:pStyle w:val="TextBody"/>
        <w:rPr>
          <w:b/>
          <w:b/>
          <w:bCs w:val="false"/>
        </w:rPr>
      </w:pPr>
      <w:r>
        <w:rPr>
          <w:b/>
          <w:bCs w:val="false"/>
        </w:rPr>
      </w:r>
    </w:p>
    <w:p>
      <w:pPr>
        <w:pStyle w:val="TextBody"/>
        <w:rPr/>
      </w:pPr>
      <w:r>
        <w:rPr>
          <w:b/>
          <w:bCs w:val="false"/>
        </w:rPr>
        <w:t xml:space="preserve">Yahushua did not start Christianity!!  He carried forth the Tenak and </w:t>
      </w:r>
      <w:r>
        <w:rPr>
          <w:b/>
          <w:bCs w:val="false"/>
          <w:sz w:val="24"/>
          <w:u w:val="single"/>
        </w:rPr>
        <w:t>renewed</w:t>
      </w:r>
      <w:r>
        <w:rPr>
          <w:b/>
          <w:bCs w:val="false"/>
        </w:rPr>
        <w:t xml:space="preserve"> the blood covenant in </w:t>
      </w:r>
    </w:p>
    <w:p>
      <w:pPr>
        <w:pStyle w:val="TextBody"/>
        <w:rPr>
          <w:b/>
          <w:b/>
          <w:bCs w:val="false"/>
        </w:rPr>
      </w:pPr>
      <w:r>
        <w:rPr>
          <w:b/>
          <w:bCs w:val="false"/>
        </w:rPr>
        <w:t xml:space="preserve">Himself.  You believers that are in the covenant of Israel do not throw away your Lamb!!!!  </w:t>
      </w:r>
    </w:p>
    <w:p>
      <w:pPr>
        <w:pStyle w:val="TextBody"/>
        <w:rPr/>
      </w:pPr>
      <w:r>
        <w:rPr>
          <w:b/>
          <w:bCs w:val="false"/>
        </w:rPr>
        <w:t xml:space="preserve">Jewish persecution of believers in Yahushua continued until 325AD when Constantine stopped the persecution of the Christians, who were already into paganism.  The persecution of the Jews and the true remnant of believers in Yahushua was the same!!!!!!  Anything Hebrew was eradicated out of the new religion under penalty of death—this affected Jews and Nazarenes alike.  The Catholic Church through the centuries persecuted, killed, tortured, slaughtered, raped, maimed and destroyed the lives of the true believers in Yahushua and they still do today.  Did you know that?  </w:t>
      </w:r>
      <w:r>
        <w:rPr>
          <w:b/>
          <w:bCs w:val="false"/>
          <w:sz w:val="24"/>
        </w:rPr>
        <w:t xml:space="preserve">For this the Jews are coming after you! </w:t>
      </w:r>
    </w:p>
    <w:p>
      <w:pPr>
        <w:pStyle w:val="TextBody"/>
        <w:rPr>
          <w:b/>
          <w:b/>
          <w:bCs w:val="false"/>
          <w:sz w:val="24"/>
        </w:rPr>
      </w:pPr>
      <w:r>
        <w:rPr>
          <w:rFonts w:eastAsia="Arial"/>
          <w:b/>
          <w:bCs w:val="false"/>
          <w:sz w:val="24"/>
        </w:rPr>
        <w:t xml:space="preserve"> </w:t>
      </w:r>
      <w:r>
        <w:rPr>
          <w:b/>
          <w:bCs w:val="false"/>
          <w:sz w:val="24"/>
        </w:rPr>
        <w:t xml:space="preserve">Dear believer, or former believer in Yahushua Messiah, this new breed of “judaizers” these “anti-missionaries” want to destroy you’re faith—you, who are invading their land, their cities, their festivals and their Shabbats.  You, who are wearing their kipots, their talits, their tsitsis.  You who are trying to look like them-- they despise you!!  And they are coming after you, to destroy the faith that called them “Christ killers”.  It’s called “revenge”!!!  Wake up!!!!  </w:t>
      </w:r>
    </w:p>
    <w:p>
      <w:pPr>
        <w:pStyle w:val="TextBody"/>
        <w:rPr>
          <w:b/>
          <w:b/>
          <w:bCs w:val="false"/>
          <w:sz w:val="24"/>
        </w:rPr>
      </w:pPr>
      <w:r>
        <w:rPr>
          <w:b/>
          <w:bCs w:val="false"/>
          <w:sz w:val="24"/>
        </w:rPr>
      </w:r>
    </w:p>
    <w:p>
      <w:pPr>
        <w:pStyle w:val="TextBody"/>
        <w:rPr/>
      </w:pPr>
      <w:r>
        <w:rPr>
          <w:b/>
          <w:bCs w:val="false"/>
          <w:sz w:val="24"/>
        </w:rPr>
        <w:t>They are also are also angry at the many Christians in their land of Israel who are trying to convert them to this Jesus, whom they hate.  They want to get you before you get them.  They are out to reverse history, and take back what the Church stole from them---their identity, their right to practice their faith, and their very lives.  Yes, the Catholic Church stole their identity and tried to destroy them.  And they did this in the Name of “Jesus Christ”.  The Jews do not look at Christians as Catholics, or Orthodox, or Protestant, or Evangelicals, or Charismatic or Messianic, they look at Christians as those who killed them, calling them “Christ-killers”.  They see this invasion of Christians into their country as very dangerous to their identity.  For a Jew to become a believer in Yahushua, to them, means losing their identity as a Jew.  Their families often reject them, and they are ostracized.    So they don’t care who you are--if you are a believer in Yahushua, or in Jesus, or in Yeshua, or Jesu or belong to the church system at all, you are a target for their hate…their revenge, their mocking, their zeal to convert you away from the Name that they equate their murder with—their holocaust.  Some may just think that they are right and you are wrong…but why after 1,700 years are they coming out in mass to convert you?  That is not typically a Jewish thing.  Jews were never aggressive “missionaries</w:t>
      </w:r>
      <w:r>
        <w:rPr>
          <w:b/>
          <w:bCs w:val="false"/>
        </w:rPr>
        <w:t xml:space="preserve">”.  </w:t>
      </w:r>
    </w:p>
    <w:p>
      <w:pPr>
        <w:pStyle w:val="TextBody"/>
        <w:rPr>
          <w:b/>
          <w:b/>
          <w:bCs w:val="false"/>
        </w:rPr>
      </w:pPr>
      <w:r>
        <w:rPr>
          <w:b/>
          <w:bCs w:val="false"/>
        </w:rPr>
      </w:r>
    </w:p>
    <w:p>
      <w:pPr>
        <w:pStyle w:val="TextBody"/>
        <w:rPr/>
      </w:pPr>
      <w:r>
        <w:rPr/>
        <w:t xml:space="preserve">Did you not know that they won’t let into Israel, as citizens, those who are believers in Messiah, or in Jesus?  I worked with a well-known organization to bring back Jews from Russia.  The Jewish Agency would not let any Jew return to Israel and become a citizen with their help, no matter how many papers they had to prove their biological identity, if they had any connection to Christianity.  If they had been baptized as a baby to avoid being killed by the Russian Orthodox Church, the Jewish Agency said they were no longer Jews, because they were Christian.  I know this first hand.  The Jewish Agency will not let any Jew back into Israel who is a Christian, even if they are not Christian but were forced into the church or die.  I had to tell these people that when they went to the Jewish Agency they should not wear crosses around their necks, or say they were Christians.  Some really were Christians.  </w:t>
      </w:r>
      <w:r>
        <w:rPr>
          <w:b/>
          <w:bCs w:val="false"/>
        </w:rPr>
        <w:t xml:space="preserve">An atheist or agnostic can become a citizen of Israel but not a believer in Jesus or Yahushua, if the Agency knows before hand.  </w:t>
      </w:r>
    </w:p>
    <w:p>
      <w:pPr>
        <w:pStyle w:val="TextBody"/>
        <w:rPr/>
      </w:pPr>
      <w:r>
        <w:rPr/>
        <w:t xml:space="preserve">Recently 20,000 Ethiopians were allowed to come to Israel, under Israel’s “law of return”, even though they are Christians, BUT it was said on Israeli radio, and I heard it, that they have to go through conversion classes so that they can become Jews by religion also.  Two million Jews in South Asia petitioned to return a few years </w:t>
      </w:r>
    </w:p>
    <w:p>
      <w:pPr>
        <w:pStyle w:val="TextBody"/>
        <w:rPr/>
      </w:pPr>
      <w:r>
        <w:rPr/>
        <w:t xml:space="preserve">ago, they even kept Torah, but because many were Christians, they were denied entry.  Is this what you want to identify with? </w:t>
      </w:r>
    </w:p>
    <w:p>
      <w:pPr>
        <w:pStyle w:val="TextBody"/>
        <w:rPr/>
      </w:pPr>
      <w:r>
        <w:rPr/>
        <w:t xml:space="preserve">I love Israel!!  I love the Jewish people!!!   I look at Israel every day and night with my physical eyes from my apartment.  I know the attitudes of the different factions.  There is not genuine love in religion.  There is only intellectual unity. There is only love IF you belong to their faction.  That is true of all religions.  The Jewish people are wonderful, beautiful people.  I love them dearly.  I have the unconditional love of Yahushua in me, </w:t>
      </w:r>
    </w:p>
    <w:p>
      <w:pPr>
        <w:pStyle w:val="TextBody"/>
        <w:rPr/>
      </w:pPr>
      <w:r>
        <w:rPr/>
      </w:r>
    </w:p>
    <w:p>
      <w:pPr>
        <w:pStyle w:val="TextBody"/>
        <w:jc w:val="center"/>
        <w:rPr/>
      </w:pPr>
      <w:r>
        <w:rPr/>
        <w:t>Page 11</w:t>
      </w:r>
    </w:p>
    <w:p>
      <w:pPr>
        <w:pStyle w:val="TextBody"/>
        <w:rPr/>
      </w:pPr>
      <w:r>
        <w:rPr/>
      </w:r>
    </w:p>
    <w:p>
      <w:pPr>
        <w:pStyle w:val="TextBody"/>
        <w:rPr/>
      </w:pPr>
      <w:r>
        <w:rPr/>
        <w:t xml:space="preserve">from my new nature from my new birth. </w:t>
      </w:r>
      <w:r>
        <w:rPr>
          <w:b/>
          <w:bCs w:val="false"/>
        </w:rPr>
        <w:t>Tenak is not a religion but the Word of a loving Father!!!</w:t>
      </w:r>
    </w:p>
    <w:p>
      <w:pPr>
        <w:pStyle w:val="TextBody"/>
        <w:rPr/>
      </w:pPr>
      <w:r>
        <w:rPr/>
        <w:t xml:space="preserve">Jews are a wonderful people who just want to be free.  But, the religious factions are not nice within themselves.  And, neither are the factions within Christianity.  </w:t>
      </w:r>
      <w:r>
        <w:rPr>
          <w:b/>
          <w:bCs w:val="false"/>
        </w:rPr>
        <w:t>We must come out of religion all together</w:t>
      </w:r>
      <w:r>
        <w:rPr/>
        <w:t xml:space="preserve">, and embrace our loving Father-Elohim, whom to know is so precious.  </w:t>
      </w:r>
    </w:p>
    <w:p>
      <w:pPr>
        <w:pStyle w:val="TextBody"/>
        <w:rPr/>
      </w:pPr>
      <w:r>
        <w:rPr/>
        <w:t>Yahushua said, that unless we keep the commandments (the 10) we do not love Him.  He is One with Yahuweh, and His description is in Isaiah 9:6 and 7, and in Isaiah 11:1-5.  This is talking about Yahushua and His coming kingdom.  Why would there be two Messiah’s?  That’s more of man’s opinions.   There is no such distinction in the Tenak that lead us to think that Messiah cannot be the same person.</w:t>
      </w:r>
    </w:p>
    <w:p>
      <w:pPr>
        <w:pStyle w:val="TextBody"/>
        <w:rPr>
          <w:b/>
          <w:b/>
          <w:bCs w:val="false"/>
        </w:rPr>
      </w:pPr>
      <w:r>
        <w:rPr>
          <w:b/>
          <w:bCs w:val="false"/>
        </w:rPr>
        <w:t>Read the Word, search for truth for yourself--not to prove anything that anyone is saying, or what you believe but to see what He believes.  Not what you believe amounts to anything--but what Elohim believes!!!!  Humble yourself before Him.  We must throw out deception and lies—but He will reveal what is deception and what is lie.  Don’t depend on man to do that for you.</w:t>
      </w:r>
    </w:p>
    <w:p>
      <w:pPr>
        <w:pStyle w:val="TextBody"/>
        <w:rPr/>
      </w:pPr>
      <w:r>
        <w:rPr/>
        <w:t xml:space="preserve">There is a warning in II Thessalonians chapter 2 that millions will fall away because they don’t know Him.  They love a lie, and believe lies, and so He sends strong delusion that they might be damned.  If you don’t love truth, but listen to what “tickles your ears”, then you are fair game for ha Satan’s missionaries.  </w:t>
      </w:r>
      <w:r>
        <w:rPr>
          <w:b/>
          <w:bCs w:val="false"/>
        </w:rPr>
        <w:t xml:space="preserve">If you do not know Him personally and intimately as your dearest friend, then you are vulnerable and in danger of being fooled!! </w:t>
      </w:r>
      <w:r>
        <w:rPr/>
        <w:t xml:space="preserve">Salvation is only yours as long as you do not deny it. </w:t>
      </w:r>
    </w:p>
    <w:p>
      <w:pPr>
        <w:pStyle w:val="TextBody"/>
        <w:rPr/>
      </w:pPr>
      <w:r>
        <w:rPr/>
        <w:t xml:space="preserve">You can deny it because He does not control your will.  You have the right to stay in the palm of His hand, or move yourself out.  Don’t be deceived by thinking you can’t deny Him, because you certainly can.  Can you face persecution for what you believe?  Can you face it, if your child might be murdered?  Face up to who and what you are. </w:t>
      </w:r>
    </w:p>
    <w:p>
      <w:pPr>
        <w:pStyle w:val="TextBody"/>
        <w:rPr/>
      </w:pPr>
      <w:r>
        <w:rPr/>
        <w:t>If you are born-again, then you are most likely part of biological Israel (the 10 tribes) anyway, because the 10 were scattered through the earth.  And, even the Jews know that one of the characteristics of the true Israel is their faith in Jesus, or Yeshua or Yahushua.  James spoke to the 12 tribes, and Paul spoke regarding the twelve tribes.”  They are not lost--they have just lost their identity.  (Read Hosea chapters 1-3)</w:t>
      </w:r>
    </w:p>
    <w:p>
      <w:pPr>
        <w:pStyle w:val="TextBody"/>
        <w:rPr/>
      </w:pPr>
      <w:r>
        <w:rPr/>
        <w:t xml:space="preserve">Christians “in the name of Jesus” murdered millions upon millions of Jews.  They hate your Savior/Messiah.  It was OK as long as you stayed in your churches.  But, now you are invading them, and even trying to evangelize them.  They don’t want “Jesus” or “Yeshua” in their country.  </w:t>
      </w:r>
    </w:p>
    <w:p>
      <w:pPr>
        <w:pStyle w:val="TextBody"/>
        <w:rPr/>
      </w:pPr>
      <w:r>
        <w:rPr/>
        <w:t>The religious Jew, even seculars hate the Messianic believers because of their prideful attitudes of superiority.  That was what Constantine did—made the Christians feel superior to the Jews.  Now, Messianic believers, Evangelicals, and other “Christians”, are coming into their territory pushing that God in whose name they killed them by the millions, laughing and mocking, as they burned alive, in the Crusades and the Inquisition, and the Holocaust.  They know it is mostly scattered Israel that is coming back—the “prodigal”.</w:t>
      </w:r>
    </w:p>
    <w:p>
      <w:pPr>
        <w:pStyle w:val="TextBody"/>
        <w:rPr/>
      </w:pPr>
      <w:r>
        <w:rPr>
          <w:b/>
          <w:bCs w:val="false"/>
        </w:rPr>
        <w:t>Hosea 1:10:  “Yet the number of the children of Israel (the 10 tribes) shall be as the sand of the sea, which cannot be measured nor counted.  And it shall be in the place where it was said to them, `you are not My</w:t>
      </w:r>
      <w:r>
        <w:rPr/>
        <w:t xml:space="preserve"> </w:t>
      </w:r>
      <w:r>
        <w:rPr>
          <w:b/>
          <w:bCs w:val="false"/>
        </w:rPr>
        <w:t>people’, they shall be called `the sons of the living El’</w:t>
      </w:r>
      <w:r>
        <w:rPr/>
        <w:t>”.  Verse 11 and others like it, are encouraging, for one day Judah (the southern kingdom--Jews), and Israel, (the northern kingdom), will become one.   Read Ezekiel 37:16-28 for starters.</w:t>
      </w:r>
    </w:p>
    <w:p>
      <w:pPr>
        <w:pStyle w:val="TextBody"/>
        <w:rPr>
          <w:b/>
          <w:b/>
          <w:bCs w:val="false"/>
        </w:rPr>
      </w:pPr>
      <w:r>
        <w:rPr>
          <w:b/>
          <w:bCs w:val="false"/>
        </w:rPr>
        <w:t>They are the “elder brother” in the parable of the prodigal son, in Luke 16.  They hate the prodigal son, who is coming home, because he is getting too much attention and doesn’t deserve it!!!  It is the old religious murderous hate that led to Yahushua’s sacrifice of Himself.   You are targeted as a victim!!!!</w:t>
      </w:r>
    </w:p>
    <w:p>
      <w:pPr>
        <w:pStyle w:val="TextBody"/>
        <w:rPr/>
      </w:pPr>
      <w:r>
        <w:rPr/>
        <w:t xml:space="preserve">If you know of those who are denying him because of “judaizers”, please pass on this article because if they deny their Lamb, there have no hope of eternal life.  All the believers back to Adam knew that without the shedding of blood there was no satisfying of Elohim.  </w:t>
      </w:r>
      <w:r>
        <w:rPr>
          <w:b/>
          <w:bCs w:val="false"/>
          <w:sz w:val="24"/>
        </w:rPr>
        <w:t xml:space="preserve">Abel offered blood sacrifice for his sin and was accepted.  Cain brought the work of his own hands, and was rejected…. Cain hated Abel!! </w:t>
      </w:r>
    </w:p>
    <w:p>
      <w:pPr>
        <w:pStyle w:val="TextBody"/>
        <w:rPr/>
      </w:pPr>
      <w:r>
        <w:rPr/>
        <w:t xml:space="preserve">Judaism honors the reason of man, the words of man, the laws of man, Talmud and rabbinical teaching.  They </w:t>
      </w:r>
    </w:p>
    <w:p>
      <w:pPr>
        <w:pStyle w:val="TextBody"/>
        <w:rPr/>
      </w:pPr>
      <w:r>
        <w:rPr/>
        <w:t xml:space="preserve">must have a man to interpret the Torah, for they do not have the Ruach to teach them.   It is nothing but man, </w:t>
      </w:r>
    </w:p>
    <w:p>
      <w:pPr>
        <w:pStyle w:val="TextBody"/>
        <w:rPr>
          <w:b/>
          <w:b/>
          <w:bCs w:val="false"/>
        </w:rPr>
      </w:pPr>
      <w:r>
        <w:rPr/>
        <w:t xml:space="preserve">man, and more man.  And, of course they honor certain teachers even to making them Messiah in their belief, and that is idolatry.  </w:t>
      </w:r>
      <w:r>
        <w:rPr>
          <w:b/>
          <w:bCs w:val="false"/>
          <w:sz w:val="24"/>
        </w:rPr>
        <w:t>Listen to me, if you despise Abel’s blood sacrifice, then you are like Cain who brought the works of his hands to try to please Elohim and was rejected!</w:t>
      </w:r>
    </w:p>
    <w:p>
      <w:pPr>
        <w:pStyle w:val="TextBody"/>
        <w:rPr/>
      </w:pPr>
      <w:r>
        <w:rPr/>
        <w:t xml:space="preserve">If you can be so easily swayed to throw away your faith in Yahushua, for identification with Jews, it is obvious </w:t>
      </w:r>
    </w:p>
    <w:p>
      <w:pPr>
        <w:pStyle w:val="TextBody"/>
        <w:rPr/>
      </w:pPr>
      <w:r>
        <w:rPr/>
        <w:t xml:space="preserve">that you never knew Him.  Following Yahushua means taking up your stake and denying your own life, and being willing to follow Him to the death.  The believers of the persecuted ecclesia are not swayed--they knew </w:t>
      </w:r>
    </w:p>
    <w:p>
      <w:pPr>
        <w:pStyle w:val="TextBody"/>
        <w:rPr/>
      </w:pPr>
      <w:r>
        <w:rPr/>
      </w:r>
    </w:p>
    <w:p>
      <w:pPr>
        <w:pStyle w:val="TextBody"/>
        <w:jc w:val="center"/>
        <w:rPr/>
      </w:pPr>
      <w:r>
        <w:rPr/>
        <w:t>Page 12</w:t>
      </w:r>
    </w:p>
    <w:p>
      <w:pPr>
        <w:pStyle w:val="TextBody"/>
        <w:rPr/>
      </w:pPr>
      <w:r>
        <w:rPr/>
      </w:r>
    </w:p>
    <w:p>
      <w:pPr>
        <w:pStyle w:val="TextBody"/>
        <w:rPr/>
      </w:pPr>
      <w:r>
        <w:rPr/>
        <w:t xml:space="preserve">that to follow Yahushua meant possible death or torture, or imprisonment at any point.  But, the lazy Churchy </w:t>
      </w:r>
    </w:p>
    <w:p>
      <w:pPr>
        <w:pStyle w:val="TextBody"/>
        <w:rPr/>
      </w:pPr>
      <w:r>
        <w:rPr/>
        <w:t xml:space="preserve">ones, who are in deception anyway, because of the paganism of the invented religion, are easy pray for those who intellectually try to persuade them that Yahushua is not the Messiah.  They are damnable missionaries of ha Satan.  Get into the word, lazy modern Galatians, and return to your life of faith. </w:t>
      </w:r>
    </w:p>
    <w:p>
      <w:pPr>
        <w:pStyle w:val="TextBody"/>
        <w:rPr/>
      </w:pPr>
      <w:r>
        <w:rPr>
          <w:b/>
          <w:bCs w:val="false"/>
        </w:rPr>
        <w:t>For without Yahushua, you can have no new</w:t>
      </w:r>
      <w:r>
        <w:rPr/>
        <w:t xml:space="preserve"> </w:t>
      </w:r>
      <w:r>
        <w:rPr>
          <w:b/>
          <w:bCs w:val="false"/>
        </w:rPr>
        <w:t>nature imparted into you, no imputed righteousness.</w:t>
      </w:r>
      <w:r>
        <w:rPr/>
        <w:t xml:space="preserve"> You cannot please Him, for you have only your carnal nature to live by.  His presence and His personality cannot be in you without faith in Yahushua.  You will become prideful, haughty, mocking, cruel, and able to carry out the work of the devil without conviction, because you will think you are serving Elohim.  The ”judaizers” think they are serving Elohim in converting you. Yes, we must keep Torah-- out of love, not duty. It is written on our heart, if we are born again.  (Jeremiah 31:31-34)  It is his governmental law of His coming kingdom.  It will be the law of the kingdom for 1,000 years and forever.  </w:t>
      </w:r>
    </w:p>
    <w:p>
      <w:pPr>
        <w:pStyle w:val="TextBody"/>
        <w:rPr/>
      </w:pPr>
      <w:r>
        <w:rPr/>
        <w:t xml:space="preserve">Please warn your congregations, Rabbis and Pastors, of this attempt by “judaizers” to take from you your Lamb, and scatter “your sheep”, your congregation of set-apart ones--and so damn you along with them. I know, they appear so nice, and logical.  But—in converting you they would destroy you.  Don’t be a fool!! </w:t>
      </w:r>
    </w:p>
    <w:p>
      <w:pPr>
        <w:pStyle w:val="TextBody"/>
        <w:rPr/>
      </w:pPr>
      <w:r>
        <w:rPr/>
      </w:r>
    </w:p>
    <w:p>
      <w:pPr>
        <w:pStyle w:val="TextBody"/>
        <w:rPr>
          <w:b/>
          <w:b/>
          <w:bCs w:val="false"/>
        </w:rPr>
      </w:pPr>
      <w:r>
        <w:rPr>
          <w:b/>
          <w:bCs w:val="false"/>
        </w:rPr>
        <w:t xml:space="preserve">One more point that you must know: You have a body, a soul (a mind, will, emotions, personality), which contacts, by its 5 senses, the world around you, and an eternal spirit, which contacts Elohim.  When you are born again, the Word cuts between the soul and spirit and you are a new creation.  The spirit is reborn; the soul still needs to be saved, for from it comes the carnal nature, the lust of the flesh, and the desire to sin. It is saved by the “washing of the Word” and its conformity to the re-born spirit.   The mind, will and emotions are unstable, so Elohim does not reason with the soul.  He speaks, by His Ruach, to the re-born spirit.  He imparts to the spirit the desire for re-birth to begin with.  So, when man comes to you to reason with your intellect, preying on your intellectual pride, your ignorance, and your emotions, they are not from the Ruach Yahuweh.  The Ruach Yahuweh only reasons with the “mind of the spirit”. </w:t>
      </w:r>
    </w:p>
    <w:p>
      <w:pPr>
        <w:pStyle w:val="TextBody"/>
        <w:rPr/>
      </w:pPr>
      <w:r>
        <w:rPr>
          <w:b/>
          <w:bCs w:val="false"/>
          <w:sz w:val="24"/>
        </w:rPr>
        <w:t xml:space="preserve">Look at the way that the Devil tempted Eve in the Garden of Eden:  He reasoned with her intellect, and because she had no answers for him, so she gave in to him.  Think hard about that!!!  </w:t>
      </w:r>
      <w:r>
        <w:rPr>
          <w:b/>
          <w:bCs w:val="false"/>
        </w:rPr>
        <w:t xml:space="preserve">In Elohim’s dealings with our spirit, He makes Himself known to our spirit.  Do you have the witness of the Ruach inside of your spirit?   </w:t>
      </w:r>
    </w:p>
    <w:p>
      <w:pPr>
        <w:pStyle w:val="TextBody"/>
        <w:rPr/>
      </w:pPr>
      <w:r>
        <w:rPr/>
        <w:t xml:space="preserve">Do you call Elohim Father?  If He is a Father, do you know His loving arms around you?  You cannot know Him if you deny His Lamb.  All you will ever know of Him is His wrath!! Look at Exodus 12 carefully. There are not two covenants, an old and a new!!!! </w:t>
      </w:r>
    </w:p>
    <w:p>
      <w:pPr>
        <w:pStyle w:val="TextBody"/>
        <w:rPr/>
      </w:pPr>
      <w:r>
        <w:rPr>
          <w:b/>
          <w:bCs w:val="false"/>
        </w:rPr>
        <w:t xml:space="preserve">The people living before Yahushua looked forward, by faith, to His sacrifice by enacting it through the Leviticus ceremonial law.  The people after Yahushua, by faith, received forgiveness and removing of sin, by His sacrifice.  </w:t>
      </w:r>
      <w:r>
        <w:rPr>
          <w:b/>
          <w:bCs w:val="false"/>
          <w:sz w:val="24"/>
        </w:rPr>
        <w:t xml:space="preserve">The only thing that Yahushua fulfilled in the Torah was the ceremonial law of Leviticus!!!! </w:t>
      </w:r>
    </w:p>
    <w:p>
      <w:pPr>
        <w:pStyle w:val="TextBody"/>
        <w:rPr/>
      </w:pPr>
      <w:r>
        <w:rPr>
          <w:b/>
          <w:bCs w:val="false"/>
        </w:rPr>
        <w:t>Millions have died as martyrs for almost 2,000 years now for their faith in Yahushua. More martyrs have died in the last 100 years than in all the preceding years since Yahushua went back to heaven.  Millions are being slaughtered now, in about 40 countries that are persecuting believers in Yahushua (Jesus).  Some countries are experiencing slaughter by the millions, as Sudan and Indonesia.  Are you aware of that?  While you play games with your salvation, there are those who are risking their lives daily to bring the message of life and salvation to those entrapped by ha Satan’s lies</w:t>
      </w:r>
      <w:r>
        <w:rPr/>
        <w:t>.</w:t>
      </w:r>
    </w:p>
    <w:p>
      <w:pPr>
        <w:pStyle w:val="TextBody"/>
        <w:rPr/>
      </w:pPr>
      <w:r>
        <w:rPr/>
        <w:t xml:space="preserve">I have taught the Scriptures, mostly the Tenak, for over 40 years, even in Colleges.  I know it and I know Him well!  He says in Jeremiah 9, to boast loudly and flamboyantly if you know Him.  So I am boasting loudly that I know the Elohim of Israel and His Salvation Yahushua!!!!   Can you also boast like that? I have been a missionary in many countries.  But, now am in the Middle East for Father’s purposes.  Yahushua has healed me many times, even a creative miracle occurred or I would not be walking today.  I have seen Him deliver and heal, and save and fill many people as they reached out in simple faith to Yahushua.  Intellectual pride in your religion is damnable--worse of all, it produces NO fruit!!   </w:t>
      </w:r>
    </w:p>
    <w:p>
      <w:pPr>
        <w:pStyle w:val="TextBody"/>
        <w:rPr/>
      </w:pPr>
      <w:r>
        <w:rPr/>
        <w:t xml:space="preserve">There are two more important points that I want you to think about, which were given to me by the Ruach this week, so please bear with me for one more Page.  </w:t>
      </w:r>
    </w:p>
    <w:p>
      <w:pPr>
        <w:pStyle w:val="TextBody"/>
        <w:rPr/>
      </w:pPr>
      <w:r>
        <w:rPr/>
        <w:t xml:space="preserve">On the Sixth Feast of Israel, called the Day of Atonement or Yom Kippur, (only one day a year) the High Priest would take the blood of an animal and go behind the veil before the Ark of the Covenant within the Holy of </w:t>
      </w:r>
    </w:p>
    <w:p>
      <w:pPr>
        <w:pStyle w:val="TextBody"/>
        <w:rPr/>
      </w:pPr>
      <w:r>
        <w:rPr/>
      </w:r>
    </w:p>
    <w:p>
      <w:pPr>
        <w:pStyle w:val="TextBody"/>
        <w:jc w:val="center"/>
        <w:rPr/>
      </w:pPr>
      <w:r>
        <w:rPr/>
        <w:t>Page 13</w:t>
      </w:r>
    </w:p>
    <w:p>
      <w:pPr>
        <w:pStyle w:val="TextBody"/>
        <w:rPr/>
      </w:pPr>
      <w:r>
        <w:rPr/>
      </w:r>
    </w:p>
    <w:p>
      <w:pPr>
        <w:pStyle w:val="TextBody"/>
        <w:rPr/>
      </w:pPr>
      <w:r>
        <w:rPr/>
        <w:t xml:space="preserve">Holies—the most holy place--to present the blood in substitute for his own sins and the sins of the nation of Israel.  He would sprinkle the blood on the “mercy seat”, the lid that covered the Ark.  The Ruach Yahuweh “dwelt” on that mercy seat in the Temple of Solomon.  He was like a “cloud” that could be seen by everyone. On the Day of Atonement, the High Priest had a rope attached to his leg, so that if he died in the Holy of Holies because for some reason Yahuweh didn’t accept the sacrifice, someone could pull him out.  The sacrifice had to be </w:t>
      </w:r>
      <w:r>
        <w:rPr>
          <w:b/>
          <w:bCs w:val="false"/>
        </w:rPr>
        <w:t>perfect</w:t>
      </w:r>
      <w:r>
        <w:rPr/>
        <w:t xml:space="preserve"> or Yahuweh would not accept it.  Did you hear that?  </w:t>
      </w:r>
    </w:p>
    <w:p>
      <w:pPr>
        <w:pStyle w:val="TextBody"/>
        <w:rPr/>
      </w:pPr>
      <w:r>
        <w:rPr/>
        <w:t xml:space="preserve">It is, to this day, the most serious day of the year in the religious calendar of Judaism.  But, after the Temple was destroyed in 70AD, there was no Holy of Holies, no Ark of the Covenant, no High Priest and no sacrifice to present to Yahuweh for the sins of the nation of Israel.   </w:t>
      </w:r>
    </w:p>
    <w:p>
      <w:pPr>
        <w:pStyle w:val="TextBody"/>
        <w:rPr/>
      </w:pPr>
      <w:r>
        <w:rPr/>
        <w:t>Did Yahuweh leave Israel without any sin covering?  Was there any chance for the removal of sin from the nation of Israel by good works?  The prophets talked about a time when Messiah would come and take away sin—remove it forever from His people.  Has that happened yet?  Has the nation stopped all sin against Yahuweh?   It is not possible to approach the presence of Yahuweh without a blood sacrifice, and a mediator—a High Priest, according to the Torah.</w:t>
      </w:r>
    </w:p>
    <w:p>
      <w:pPr>
        <w:pStyle w:val="TextBody"/>
        <w:rPr/>
      </w:pPr>
      <w:r>
        <w:rPr/>
        <w:t xml:space="preserve">Today, in Judaism, they hope that good deeds will assure their salvation.  They have no assurance of His acceptance of them.   But, where is their High Priest and where is their blood sacrifice?  If Yahushua is not the perfect, spotless blood sacrifice who makes atonement for the sin of Israel, and if He is not our High Priest, who took His blood before the Father in heaven for us, to sprinkle it on the mercy seat on the Ark in heaven, then we are without hope in this life, and in eternity because Elohim deserted us!!   Has the Elohim of Israel deserted Israel?  If so you are totally without hope.  </w:t>
      </w:r>
    </w:p>
    <w:p>
      <w:pPr>
        <w:pStyle w:val="TextBody"/>
        <w:rPr/>
      </w:pPr>
      <w:r>
        <w:rPr/>
        <w:t xml:space="preserve">Who is your High Priest that makes intercession for you before the Father?  Who takes you to the Father?  </w:t>
      </w:r>
    </w:p>
    <w:p>
      <w:pPr>
        <w:pStyle w:val="TextBody"/>
        <w:rPr/>
      </w:pPr>
      <w:r>
        <w:rPr/>
        <w:t>If you have no mediator, then you cannot approach Him.  Yahushua is the sacrifice and the High Priest who mediates for us our salvation and ever-lives to enforce what He paid for.  Do you still have confidence that when you die, you will be resurrected into His presence?  The Tenak talks a lot about resurrection and life in His kingdom.  Job’s confession regarding His resurrection is awesome!!!!  What is your hope for your resurrection unto eternal life?</w:t>
      </w:r>
    </w:p>
    <w:p>
      <w:pPr>
        <w:pStyle w:val="TextBody"/>
        <w:rPr/>
      </w:pPr>
      <w:r>
        <w:rPr/>
        <w:t xml:space="preserve">Point number 2:  The Tenak and the Brit Chadasha (Messianic Scriptures) tell us of a man who will come to rule the </w:t>
      </w:r>
      <w:r>
        <w:rPr>
          <w:b/>
          <w:bCs w:val="false"/>
        </w:rPr>
        <w:t>whole world</w:t>
      </w:r>
      <w:r>
        <w:rPr/>
        <w:t xml:space="preserve"> (not just part of the world as evil ones have done in the past).  In ancient times, what brought evil rulers down on Jerusalem was the Temple.  Now there is no Temple.  However, an altar can be put up, and the morning and evening sacrifices started almost immediately right now, if the political scene was different. </w:t>
      </w:r>
    </w:p>
    <w:p>
      <w:pPr>
        <w:pStyle w:val="TextBody"/>
        <w:rPr/>
      </w:pPr>
      <w:r>
        <w:rPr/>
        <w:t xml:space="preserve">In the near future, Israel will be able to re-establish the morning and evening sacrifices commanded in Exodus 29:37-46.  Israel will have a third of the mountain along with the Muslims and the head of the Christian religion.   Yahuweh said He would meet with the congregation of Israel </w:t>
      </w:r>
      <w:r>
        <w:rPr>
          <w:b/>
          <w:bCs w:val="false"/>
        </w:rPr>
        <w:t>forever</w:t>
      </w:r>
      <w:r>
        <w:rPr/>
        <w:t xml:space="preserve"> over this blood sacrifice of a lamb.  When was the last time He met with Israel?  Think?  </w:t>
      </w:r>
    </w:p>
    <w:p>
      <w:pPr>
        <w:pStyle w:val="TextBody"/>
        <w:rPr/>
      </w:pPr>
      <w:r>
        <w:rPr/>
        <w:t xml:space="preserve">When these blood sacrifices begin again, they will draw down the wrath of Satan himself, and a man will come to stop the sacrifices on the Temple Mount, and Jerusalem will be under the domination of a false Messiah for a season.  It is always the blood sacrifice that draws the attention of Satan, because the blood saves people out of His kingdom. </w:t>
      </w:r>
    </w:p>
    <w:p>
      <w:pPr>
        <w:pStyle w:val="TextBody"/>
        <w:rPr/>
      </w:pPr>
      <w:r>
        <w:rPr>
          <w:b/>
          <w:bCs w:val="false"/>
        </w:rPr>
        <w:t xml:space="preserve">Yahuweh, the Elohim of Israel never, for one day, left the people without a blood sacrifice!!  </w:t>
      </w:r>
      <w:r>
        <w:rPr/>
        <w:t xml:space="preserve">His great love sent us Yahushua, Yahuweh in the flesh, to atone for our sin.  He is our Savior, or High Priest and our Elohim.  He will come again a second time, very soon, as the prophecies I have taught for 35 plus years are all lined up for one domino slide to the finish.  Read Isaiah 63 for a sample of what it will be like when He comes again, along with Zechariah chapters 12-14.   Are you ready for this?  </w:t>
      </w:r>
    </w:p>
    <w:p>
      <w:pPr>
        <w:pStyle w:val="TextBody"/>
        <w:rPr>
          <w:b/>
          <w:b/>
          <w:bCs w:val="false"/>
        </w:rPr>
      </w:pPr>
      <w:r>
        <w:rPr>
          <w:b/>
          <w:bCs w:val="false"/>
        </w:rPr>
        <w:t xml:space="preserve">Are you prepared to deny Yahushua, and hope that a Messiah to come will be someone else?  What if the Messiah that is coming to set up His kingdom in Jerusalem is Yahushua, and you have denied Him?  Think hard!!!!!   Are you really so sure that Yahushua is not the real Messiah after all? </w:t>
      </w:r>
    </w:p>
    <w:p>
      <w:pPr>
        <w:pStyle w:val="TextBody"/>
        <w:rPr>
          <w:b/>
          <w:b/>
          <w:bCs w:val="false"/>
        </w:rPr>
      </w:pPr>
      <w:r>
        <w:rPr>
          <w:b/>
          <w:bCs w:val="false"/>
        </w:rPr>
        <w:t>Wake up now and repent and return to your only hope!!!</w:t>
      </w:r>
    </w:p>
    <w:p>
      <w:pPr>
        <w:pStyle w:val="TextBody"/>
        <w:rPr/>
      </w:pPr>
      <w:r>
        <w:rPr/>
        <w:t xml:space="preserve">Blessings and joy, love and peace only to be found in Messiah Yahushua, </w:t>
      </w:r>
    </w:p>
    <w:p>
      <w:pPr>
        <w:pStyle w:val="TextBody"/>
        <w:rPr/>
      </w:pPr>
      <w:r>
        <w:rPr/>
        <w:t>Yedidah</w:t>
      </w:r>
    </w:p>
    <w:p>
      <w:pPr>
        <w:pStyle w:val="TextBody"/>
        <w:rPr/>
      </w:pPr>
      <w:r>
        <w:rPr/>
        <w:t xml:space="preserve">March 2003 </w:t>
      </w:r>
    </w:p>
    <w:p>
      <w:pPr>
        <w:pStyle w:val="TextBody"/>
        <w:jc w:val="center"/>
        <w:rPr/>
      </w:pPr>
      <w:r>
        <w:rPr/>
        <w:t>Page 14</w:t>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Camelo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C Camelot" w:hAnsi="CAC Camelot" w:eastAsia="Times New Roman" w:cs="Arial"/>
      <w:bCs/>
      <w:color w:val="auto"/>
      <w:kern w:val="2"/>
      <w:sz w:val="24"/>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49:00Z</dcterms:created>
  <dc:creator/>
  <dc:description/>
  <cp:keywords/>
  <dc:language>en-US</dc:language>
  <cp:lastModifiedBy>Admin</cp:lastModifiedBy>
  <cp:lastPrinted>2004-08-10T08:48:00Z</cp:lastPrinted>
  <dcterms:modified xsi:type="dcterms:W3CDTF">2008-07-17T18:33:00Z</dcterms:modified>
  <cp:revision>3</cp:revision>
  <dc:subject/>
  <dc:title>GALATIANS REVISITED</dc:title>
</cp:coreProperties>
</file>