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4F6228"/>
          <w:sz w:val="48"/>
          <w:szCs w:val="48"/>
        </w:rPr>
      </w:pPr>
      <w:r>
        <w:rPr>
          <w:rFonts w:cs="Comic Sans MS" w:ascii="Comic Sans MS" w:hAnsi="Comic Sans MS"/>
          <w:b/>
          <w:color w:val="4F6228"/>
          <w:sz w:val="48"/>
          <w:szCs w:val="48"/>
        </w:rPr>
        <w:t>EVIDENCE OF THE SHMITTAH YEAR</w:t>
      </w:r>
    </w:p>
    <w:p>
      <w:pPr>
        <w:pStyle w:val="Normal"/>
        <w:jc w:val="center"/>
        <w:rPr>
          <w:rFonts w:ascii="Georgia" w:hAnsi="Georgia" w:cs="Georgia"/>
          <w:b/>
          <w:b/>
          <w:color w:val="4A442A"/>
          <w:sz w:val="28"/>
          <w:szCs w:val="28"/>
        </w:rPr>
      </w:pPr>
      <w:r>
        <w:rPr>
          <w:rFonts w:cs="Georgia" w:ascii="Georgia" w:hAnsi="Georgia"/>
          <w:b/>
          <w:color w:val="4A442A"/>
          <w:sz w:val="28"/>
          <w:szCs w:val="28"/>
        </w:rPr>
        <w:t>Report from Israel - September/October 2014</w:t>
      </w:r>
    </w:p>
    <w:p>
      <w:pPr>
        <w:pStyle w:val="Normal"/>
        <w:jc w:val="center"/>
        <w:rPr>
          <w:rFonts w:ascii="Georgia" w:hAnsi="Georgia" w:cs="Georgia"/>
          <w:b/>
          <w:b/>
          <w:color w:val="4A442A"/>
          <w:sz w:val="28"/>
          <w:szCs w:val="28"/>
        </w:rPr>
      </w:pPr>
      <w:r>
        <w:rPr>
          <w:rFonts w:cs="Georgia" w:ascii="Georgia" w:hAnsi="Georgia"/>
          <w:b/>
          <w:color w:val="4A442A"/>
          <w:sz w:val="28"/>
          <w:szCs w:val="28"/>
        </w:rPr>
      </w:r>
    </w:p>
    <w:p>
      <w:pPr>
        <w:pStyle w:val="Normal"/>
        <w:rPr/>
      </w:pPr>
      <w:r>
        <w:rPr>
          <w:b/>
          <w:u w:val="single"/>
        </w:rPr>
        <w:t>Note</w:t>
      </w:r>
      <w:r>
        <w:rPr/>
        <w:t xml:space="preserve">: To more clearly understand the Shmittah Year, and what I write in this update, please first read “Shmittah Year 2015”/September 11, 2014, and “New Moon – Shmittah Year 2015”/October 2, 2014. In Appendix A of “New Moon…” you will learn why Yahuweh uses two calendars to systematically guide His people through His timing--to mark timing from Creation for events in the world and as sign posts for His people, and the timing of His plan of salvation for only His people to follow. More and more His people around the world are waking up and returning to the ancient paths of their Hebrew roots. The great separation of mankind is happening!   </w:t>
      </w:r>
    </w:p>
    <w:p>
      <w:pPr>
        <w:pStyle w:val="Normal"/>
        <w:rPr>
          <w:b/>
          <w:b/>
        </w:rPr>
      </w:pPr>
      <w:r>
        <w:rPr>
          <w:b/>
        </w:rPr>
      </w:r>
    </w:p>
    <w:p>
      <w:pPr>
        <w:pStyle w:val="Normal"/>
        <w:rPr>
          <w:b/>
          <w:b/>
        </w:rPr>
      </w:pPr>
      <w:r>
        <w:rPr>
          <w:b/>
        </w:rPr>
        <w:t>Jeremiah 6:16-17</w:t>
      </w:r>
      <w:r>
        <w:rPr/>
        <w:t xml:space="preserve">: “Thus said Yahuweh, `Stand in the ways and see, and ask for the ancient paths where the good way is, and walk in it, and find rest for yourselves.’  But, they said: `We do not walk in it.’  And I raised up watchmen over you and said, `Listen to the sound of the ram’s horn.’  But, they said, `We do not listen.’ ” </w:t>
      </w:r>
    </w:p>
    <w:p>
      <w:pPr>
        <w:pStyle w:val="Normal"/>
        <w:rPr/>
      </w:pPr>
      <w:r>
        <w:rPr>
          <w:b/>
        </w:rPr>
        <w:t>Deuteronomy 11:26-27</w:t>
      </w:r>
      <w:r>
        <w:rPr/>
        <w:t>: “See, I am setting before you today a blessing and a curse – the blessing when you obey the commandments of Yahuweh your Elohim which I command you today, and the curse if you do not obey the commandments of Yahuweh your Elohim, but turn aside from the way…”</w:t>
      </w:r>
    </w:p>
    <w:p>
      <w:pPr>
        <w:pStyle w:val="Normal"/>
        <w:rPr/>
      </w:pPr>
      <w:r>
        <w:rPr>
          <w:b/>
        </w:rPr>
        <w:t>Deuteronomy 28:1-2, 15</w:t>
      </w:r>
      <w:r>
        <w:rPr/>
        <w:t xml:space="preserve">: “And it shall be, if you diligently obey the voice of Yahuweh your Elohim to guard to do all His commands…that Yahuweh your Elohim shall set you high above all nations of the earth. And all these blessings shall come upon you and overtake you IF you obey the voice of Yahuweh your Elohim…And it shall be IF YOU DO NOT obey the voice of Yahuweh your Elohim to guard to do all His commands and His laws…that all these curses shall come upon you and overtake you.”    </w:t>
      </w:r>
    </w:p>
    <w:p>
      <w:pPr>
        <w:pStyle w:val="Normal"/>
        <w:rPr>
          <w:rFonts w:eastAsia="Verdana" w:cs="Verdana"/>
        </w:rPr>
      </w:pPr>
      <w:r>
        <w:rPr>
          <w:rFonts w:eastAsia="Verdana" w:cs="Verdana"/>
        </w:rPr>
        <w:t xml:space="preserve"> </w:t>
      </w:r>
    </w:p>
    <w:p>
      <w:pPr>
        <w:pStyle w:val="Normal"/>
        <w:rPr/>
      </w:pPr>
      <w:r>
        <w:rPr/>
        <w:t xml:space="preserve">There is a blessing and a curse woven into every command of Yahuweh for His people! Just like with national laws of earthly nations: If you obey their righteous laws, you remain at peace with the government. If you break their righteous laws, punishment comes in some manner.  </w:t>
      </w:r>
    </w:p>
    <w:p>
      <w:pPr>
        <w:pStyle w:val="Normal"/>
        <w:rPr/>
      </w:pPr>
      <w:r>
        <w:rPr/>
        <w:t xml:space="preserve">If you have had a true new birth from above by the Spirit of Yahuweh through faith in the death and resurrection of Yahuweh’s Lamb – Messiah Yahushua – then you are a citizen of His Kingdom. [Refer to: “The True New Birth” to learn the 40 things that the Spirit of Yahuweh does instantly upon a true new birth.]  </w:t>
      </w:r>
    </w:p>
    <w:p>
      <w:pPr>
        <w:pStyle w:val="Normal"/>
        <w:rPr/>
      </w:pPr>
      <w:r>
        <w:rPr>
          <w:b/>
        </w:rPr>
        <w:t>Philippians 3:20</w:t>
      </w:r>
      <w:r>
        <w:rPr/>
        <w:t>: “For our citizenship is in the heavens, from which we eagerly wait for the Savior, the Master Yahushua Messiah…”</w:t>
      </w:r>
    </w:p>
    <w:p>
      <w:pPr>
        <w:pStyle w:val="Normal"/>
        <w:rPr/>
      </w:pPr>
      <w:r>
        <w:rPr/>
      </w:r>
    </w:p>
    <w:p>
      <w:pPr>
        <w:pStyle w:val="Normal"/>
        <w:rPr/>
      </w:pPr>
      <w:r>
        <w:rPr/>
        <w:t>There is only one “narrow way” and “narrow gate” into His Kingdom, and that is through the blood of the Lamb of Elohim, the Son of Yahuweh, who takes away sin from His people. (</w:t>
      </w:r>
      <w:r>
        <w:rPr>
          <w:b/>
        </w:rPr>
        <w:t>Hebrews 9:11-14</w:t>
      </w:r>
      <w:r>
        <w:rPr/>
        <w:t xml:space="preserve">)    </w:t>
      </w:r>
    </w:p>
    <w:p>
      <w:pPr>
        <w:pStyle w:val="Normal"/>
        <w:rPr/>
      </w:pPr>
      <w:r>
        <w:rPr/>
        <w:t>As a citizen of His Kingdom, we enter into Covenant with the King. He has given us instructions as to how to live at peace with Him, and maintain our rights as a good citizen. There are blessings woven into the Covenant of Yahuweh, into His Torah (teachings and instructions for right-standing in His Kingdom), and there are curses for breaking His Torah. The Torah is for our good--now, and eternally. (</w:t>
      </w:r>
      <w:r>
        <w:rPr>
          <w:b/>
        </w:rPr>
        <w:t>Psalm 19:7-11</w:t>
      </w:r>
      <w:r>
        <w:rPr/>
        <w:t xml:space="preserve">) </w:t>
      </w:r>
    </w:p>
    <w:p>
      <w:pPr>
        <w:pStyle w:val="Normal"/>
        <w:rPr/>
      </w:pPr>
      <w:r>
        <w:rPr/>
        <w:t>When one is truly born from above, they enter the Covenant of Yahuweh and are responsible to guard it as Messiah Yahushua taught us. [Refer to: “Putting Torah in Its Proper Place] Yahushua died on the stake to take our punishment for breaking Yahuweh’s Torah. (</w:t>
      </w:r>
      <w:r>
        <w:rPr>
          <w:b/>
        </w:rPr>
        <w:t>II Corinthians 5:21; Colossians 213-15; Isaiah 53</w:t>
      </w:r>
      <w:r>
        <w:rPr/>
        <w:t>)  He shed His blood in our place, so that we don’t have to be separated from His Father. (</w:t>
      </w:r>
      <w:r>
        <w:rPr>
          <w:b/>
        </w:rPr>
        <w:t>Leviticus 17:11; Hebrews 9:14, 22; Exodus 12</w:t>
      </w:r>
      <w:r>
        <w:rPr/>
        <w:t>)</w:t>
      </w:r>
    </w:p>
    <w:p>
      <w:pPr>
        <w:pStyle w:val="Normal"/>
        <w:rPr/>
      </w:pPr>
      <w:r>
        <w:rPr/>
        <w:t xml:space="preserve">There is no salvation for anyone, except through a pure and innocent substitute--who died in our place. No one can save themselves. We are all sinners before a righteous Judge. Without repentance and faith in His chosen Substitute, His only begotten Son, there is no hope for entering His Kingdom of Light. </w:t>
      </w:r>
    </w:p>
    <w:p>
      <w:pPr>
        <w:pStyle w:val="Normal"/>
        <w:rPr/>
      </w:pPr>
      <w:r>
        <w:rPr>
          <w:b/>
        </w:rPr>
        <w:t>Titus 3:5-6</w:t>
      </w:r>
      <w:r>
        <w:rPr/>
        <w:t xml:space="preserve">: “He saved us, not by works of righteousness that we have done, but according to His compassion, through the washing of rebirth, and renewal by the Set-Apart Spirit, which He poured out on us richly through Yahushua Messiah, our Savior, that having been declared right by His favor, we should become heirs according to the expectation of eternal life.”   </w:t>
      </w:r>
    </w:p>
    <w:p>
      <w:pPr>
        <w:pStyle w:val="Normal"/>
        <w:rPr/>
      </w:pPr>
      <w:r>
        <w:rPr/>
        <w:t xml:space="preserve">I have highly recommended Jonathan Cahn’s </w:t>
      </w:r>
      <w:r>
        <w:rPr>
          <w:i/>
        </w:rPr>
        <w:t xml:space="preserve">The Mystery of the Shemitah, </w:t>
      </w:r>
      <w:r>
        <w:rPr/>
        <w:t>released</w:t>
      </w:r>
      <w:r>
        <w:rPr>
          <w:i/>
        </w:rPr>
        <w:t xml:space="preserve"> </w:t>
      </w:r>
      <w:r>
        <w:rPr/>
        <w:t xml:space="preserve">September 2, 2014, for in-depth understanding of how Shmittah principles work, for Yahuweh’s people in the land of Israel, and worldwide wherever His people are amassed--especially in America. </w:t>
      </w:r>
    </w:p>
    <w:p>
      <w:pPr>
        <w:pStyle w:val="Normal"/>
        <w:rPr/>
      </w:pPr>
      <w:r>
        <w:rPr/>
        <w:t xml:space="preserve">The largest concentration of the House of Ya’cob, the twelve tribes of Ya’cob, is found in two nations: Israel and America. Thus these two nations are interlocked in many ways. For example, the early American Pilgrims believed they were from the tribe of Manasseh. </w:t>
      </w:r>
    </w:p>
    <w:p>
      <w:pPr>
        <w:pStyle w:val="Normal"/>
        <w:rPr/>
      </w:pPr>
      <w:r>
        <w:rPr/>
        <w:t xml:space="preserve">The principle of </w:t>
      </w:r>
      <w:r>
        <w:rPr>
          <w:b/>
        </w:rPr>
        <w:t>Genesis 12:3</w:t>
      </w:r>
      <w:r>
        <w:rPr/>
        <w:t xml:space="preserve"> given to Abraham, Yitzak, and Ya’cob, is a universal law: “And I will bless those that bless you and curse him who curses you…”  America has been, since at least 1938, and is now under the guise of being Israel’s friend, actually Israel’s worst enemy. Many in Israel are waking up to this fact. To bottom line it to the root: Without America’s influence and support of Hitler and his Holocaust, there would have been no Holocaust. The Prophet Jeremiah told of America’s betrayal of Israel 2,500 years ago, plainly and clearly. [Refer to the Scriptures in “End-Time Babylon”]  This betrayal is becoming more and more evident, as America’s mask is coming off, and the government turns from supporting Israel to standing with and supporting her enemies more than ever before. </w:t>
      </w:r>
    </w:p>
    <w:p>
      <w:pPr>
        <w:pStyle w:val="Normal"/>
        <w:rPr/>
      </w:pPr>
      <w:r>
        <w:rPr/>
        <w:t>The only fault see with Jonathan Cahn, and others like him, is their apparent naivety, or their purposed ignoring of the facts regarding the founding of America, and its founding fathers. [Refer to my article: “America’s Secret Destiny” for a quick education on this topic. I also highly recommend you watch Chris Pinto’s DVDs--</w:t>
      </w:r>
      <w:r>
        <w:rPr>
          <w:i/>
        </w:rPr>
        <w:t>The New Atlantis,</w:t>
      </w:r>
      <w:r>
        <w:rPr/>
        <w:t xml:space="preserve"> </w:t>
      </w:r>
      <w:r>
        <w:rPr>
          <w:i/>
        </w:rPr>
        <w:t>Riddles in Stone</w:t>
      </w:r>
      <w:r>
        <w:rPr/>
        <w:t xml:space="preserve">, and </w:t>
      </w:r>
      <w:r>
        <w:rPr>
          <w:i/>
        </w:rPr>
        <w:t>The Hidden Faith of Our Founding Fathers</w:t>
      </w:r>
      <w:r>
        <w:rPr/>
        <w:t>]</w:t>
      </w:r>
      <w:r>
        <w:rPr>
          <w:i/>
        </w:rPr>
        <w:t xml:space="preserve"> </w:t>
      </w:r>
      <w:r>
        <w:rPr/>
        <w:t xml:space="preserve">Believe me! - Ignorance is NOT bliss!  </w:t>
      </w:r>
    </w:p>
    <w:p>
      <w:pPr>
        <w:pStyle w:val="Normal"/>
        <w:rPr/>
      </w:pPr>
      <w:r>
        <w:rPr/>
        <w:t>I’ve been studying on these matters from around 1963, especially since 1986, but of course understanding and knowledge comes line upon line. My solid foundation of knowledge and understanding is from the Spirit’s teaching me His Word, not from opinions of others, or my own reasoning. Aren’t you tired of hearing the myriads of opinions of people who use a few Bible verses to try to prove their own human reasoning?  Get the Truth from the only One who knows the Truth – Elohim! He is personal. He wants to teach you by His Spirit! And, as always, He is faithful to bring confirmation of His teachings in a variety of ways.  His watchmen are seeing “eye to eye,” and reporting the same things. (</w:t>
      </w:r>
      <w:r>
        <w:rPr>
          <w:b/>
        </w:rPr>
        <w:t>Amos 3:7: Isaiah 52:6-10</w:t>
      </w:r>
      <w:r>
        <w:rPr/>
        <w:t xml:space="preserve">)   </w:t>
      </w:r>
      <w:r>
        <w:rPr>
          <w:i/>
        </w:rPr>
        <w:t xml:space="preserve"> </w:t>
      </w:r>
    </w:p>
    <w:p>
      <w:pPr>
        <w:pStyle w:val="Normal"/>
        <w:rPr/>
      </w:pPr>
      <w:r>
        <w:rPr/>
        <w:t xml:space="preserve">So, I see that despite Cahn’s opinions regarding the righteous foundation of America, the real reason why the Shmittah curse has been operating so strongly in America especially, and the Western world in general, is not because America was once righteous and is now unrighteous, but because America is the reservoir for more of the House of Israel and the House of Judah combined than any other nation on earth. Thus, the underlying principle of the breaking of the Shmittah Year rolls over to America, along with Israel, for America is the main overflow of Israel. Yahuweh also uses His own laws to punish His people, His nation, and the nations of the world! </w:t>
      </w:r>
    </w:p>
    <w:p>
      <w:pPr>
        <w:pStyle w:val="Normal"/>
        <w:rPr/>
      </w:pPr>
      <w:r>
        <w:rPr/>
        <w:t xml:space="preserve">Of course, the actual commandment to let the land lie fallow for a year was directed only to those in the land of Israel. If you are not in the land of Israel, you don’t need to let your fields lie fallow for a year. But, if you decide to do it, you will receive His blessings. The only thing is, in the sixth year, you should have prepared for the year without crop-increase. </w:t>
      </w:r>
    </w:p>
    <w:p>
      <w:pPr>
        <w:pStyle w:val="Normal"/>
        <w:rPr/>
      </w:pPr>
      <w:r>
        <w:rPr/>
        <w:t xml:space="preserve">The law of the every seven-year release of debt at the end of the Shmittah Year was also only for those in the land of Israel. However, there is another layer to this law that acts like a plumb line for all of His people, wherever they are. Through the Shmittah law, Yahuweh asks His people: “Are you going to trust Me enough to obey Me? Are you going to trust Me and depend on only Me for your provision?”  And, also, the release of debt includes forgiving and releasing people who have hurt us. </w:t>
      </w:r>
    </w:p>
    <w:p>
      <w:pPr>
        <w:pStyle w:val="Normal"/>
        <w:rPr/>
      </w:pPr>
      <w:r>
        <w:rPr/>
        <w:t xml:space="preserve">Part of the prayer outline given to us by Yahushua in </w:t>
      </w:r>
      <w:r>
        <w:rPr>
          <w:b/>
        </w:rPr>
        <w:t>Matthew 6:9-13</w:t>
      </w:r>
      <w:r>
        <w:rPr/>
        <w:t xml:space="preserve"> says: “Forgive us our debts as we forgive our debtors.” And in </w:t>
      </w:r>
      <w:r>
        <w:rPr>
          <w:b/>
        </w:rPr>
        <w:t>verses 14-15</w:t>
      </w:r>
      <w:r>
        <w:rPr/>
        <w:t xml:space="preserve"> it says: “For if you forgive men their trespasses, your heavenly Father shall also forgive you. But, if you do not forgive men their trespasses, neither shall your Father forgive your trespasses.”  We must live a life of releasing others, and trusting Yahuweh for everything! </w:t>
      </w:r>
    </w:p>
    <w:p>
      <w:pPr>
        <w:pStyle w:val="Normal"/>
        <w:rPr/>
      </w:pPr>
      <w:r>
        <w:rPr/>
        <w:t xml:space="preserve">The principle is all about a relationship that Elohim wants with us. If we can’t trust Him for His care of us in the natural realm, but depend upon our own reasoning, the government, insurance, friends, and family, to help us, how can we trust Him for eternal life? </w:t>
      </w:r>
    </w:p>
    <w:p>
      <w:pPr>
        <w:pStyle w:val="Normal"/>
        <w:rPr/>
      </w:pPr>
      <w:r>
        <w:rPr/>
        <w:t>In “The New Moon…” update of October 2</w:t>
      </w:r>
      <w:r>
        <w:rPr>
          <w:vertAlign w:val="superscript"/>
        </w:rPr>
        <w:t>nd</w:t>
      </w:r>
      <w:r>
        <w:rPr/>
        <w:t>, I reported on our trip to Jerusalem for Yom Teruah. Continuing on here, is a brief summary of our trip from the end of Yom Teruah until our return to America on October 16</w:t>
      </w:r>
      <w:r>
        <w:rPr>
          <w:vertAlign w:val="superscript"/>
        </w:rPr>
        <w:t>th</w:t>
      </w:r>
      <w:r>
        <w:rPr/>
        <w:t xml:space="preserve">.  </w:t>
      </w:r>
    </w:p>
    <w:p>
      <w:pPr>
        <w:pStyle w:val="Normal"/>
        <w:rPr/>
      </w:pPr>
      <w:r>
        <w:rPr/>
        <w:t>Across board, over all, whenever one of His children goes to Israel in obedience to Him, things begin to happen as soon as they arrive. Within a very short time, the “mo’edim” begin--the “to-the-second divine appointments.”  Yahuweh loves to orchestrate His appointments for His servants. The awesome outline of His plan of salvation for His people, from Passover through Sukkot, includes seven “mo’edim” that we walk through each year. Messiah Yahushua has fulfilled the first four to the second. Messiah Yahushua is about to fulfill the last three to the second. [Refer to: “Seven Appointments With Man” for understanding each appointment]</w:t>
      </w:r>
    </w:p>
    <w:p>
      <w:pPr>
        <w:pStyle w:val="Normal"/>
        <w:rPr/>
      </w:pPr>
      <w:r>
        <w:rPr/>
        <w:t xml:space="preserve">The Festival calendar, which Yahuweh introduced through His servant Moses in </w:t>
      </w:r>
      <w:r>
        <w:rPr>
          <w:b/>
        </w:rPr>
        <w:t>Exodus 12:2</w:t>
      </w:r>
      <w:r>
        <w:rPr/>
        <w:t>, did not cancel the time-marking calendar for world events, which has continued from Creation. The Festival calendar gives us the plan of His salvation which He wrought through His Son, Yahushua, whose Name means “Yahuweh is salvation.”  Yahuweh says twice in that verse that the “Aviv” calendar is “for you.” It is not for the world, but for His people, telling us that our salvation begins with the blood of the Lamb and ends up in His Kingdom forever. It is a time-marker for us as we travel along the path of salvation – with things to remember and things to look forward to. But, the calendar that goes forward from the 7</w:t>
      </w:r>
      <w:r>
        <w:rPr>
          <w:vertAlign w:val="superscript"/>
        </w:rPr>
        <w:t>th</w:t>
      </w:r>
      <w:r>
        <w:rPr/>
        <w:t xml:space="preserve"> month of Tishre is a time-marker from creation for us, and for the world.    </w:t>
      </w:r>
    </w:p>
    <w:p>
      <w:pPr>
        <w:pStyle w:val="Normal"/>
        <w:rPr/>
      </w:pPr>
      <w:r>
        <w:rPr/>
        <w:t>Yahuweh never does anything randomly. For the children of Light, He gives specific instructions and signs. Gary Stearman, formerly with Prophecy in the News, reported in August regarding signs of the coming of Messiah: “</w:t>
      </w:r>
      <w:r>
        <w:rPr>
          <w:sz w:val="22"/>
          <w:szCs w:val="22"/>
        </w:rPr>
        <w:t>Regarding prophecy and the church, there is no specific event to watch for, and that seems to be the end of the matter …as we have often stated, the greatest of the end-time signs is the modern state of Israel…If the church can be said to have calculable duration on earth it is only by inference from prophecies specifically spoken about the Jews and Israel. One good example is found in Hosea…But, once again, we see that this timeline is attached to Israel…the `us’ represented in Hosea 6:1 is Israel</w:t>
      </w:r>
      <w:r>
        <w:rPr/>
        <w:t xml:space="preserve">.” </w:t>
      </w:r>
    </w:p>
    <w:p>
      <w:pPr>
        <w:pStyle w:val="Normal"/>
        <w:rPr/>
      </w:pPr>
      <w:r>
        <w:rPr/>
        <w:t xml:space="preserve">The Christian church has the same signs as the world’s people have. Because the religion of Christianity rejected the Torah of Yahuweh from its inception, they lost their way, and like blind men still stumble in the darkness. For the Festivals are our time-markers, and only through guarding His Torah can we see our path clearly.  And, then again, the reason why there are no signs to the “church” is because Christianity was a man-made religion of Greece and Rome, with roots in Nimrod, Semaramis, and Tammuz. It was built on a foundation of the rejection the Covenant of Yahuweh and the Hebrew Messiah from its inception, by Torah-hating rebels. Therefore, as Gary goes on to say, the church can only watch general signs, like those given by Messiah in </w:t>
      </w:r>
      <w:r>
        <w:rPr>
          <w:b/>
        </w:rPr>
        <w:t>Matthew 24 and Luke 21</w:t>
      </w:r>
      <w:r>
        <w:rPr/>
        <w:t xml:space="preserve"> and watch Israel. The root of all religion is man trying to reach an unknown God by his own theories and opinions, thus the more than 33,000 different denominations and organizations within the religion of Christianity – the largest religion on earth. Actually, Yahushua came for, and died for, the “few” who would be restored to Yahuweh’s Covenant. (</w:t>
      </w:r>
      <w:r>
        <w:rPr>
          <w:b/>
        </w:rPr>
        <w:t>Matthew 7:13-14; 15:24</w:t>
      </w:r>
      <w:r>
        <w:rPr/>
        <w:t xml:space="preserve">) </w:t>
      </w:r>
    </w:p>
    <w:p>
      <w:pPr>
        <w:pStyle w:val="Normal"/>
        <w:rPr/>
      </w:pPr>
      <w:r>
        <w:rPr/>
        <w:t xml:space="preserve">As I’ve been saying since 2000 when I wrote “The Foundation of Deception,” which, by the way has been re-written and posted on my website, comeenterthemikvah.com, Yahuweh and Yahushua have nothing to do with religion of any type. To know Them, one has to get out of all religion, and let the Spirit transform them into His nature, ways, and thinking, so that we know His heart and align to His Word out of love, righteous fear, and obedience. He only gives His insider-signs to His people who are in Covenant relationship with Him. And, those that know Yahuweh are given His secrets by His Spirit, so that we are not in darkness, so “that day” will not overtake us as a thief. Read </w:t>
      </w:r>
      <w:r>
        <w:rPr>
          <w:b/>
        </w:rPr>
        <w:t>I Thessalonians 5</w:t>
      </w:r>
      <w:r>
        <w:rPr/>
        <w:t xml:space="preserve">. Sha’ul differentiates between the children of light who know the times and seasons (Festival times of the Festival Aviv calendar, as well as the Creation calendar of cycles), and those who do not know them – who stumble in the darkness like blind people, because they have rejected the Covenant of Yahuweh. The foundation of all of our faith must be the Tenach – the Torah, Prophets, and Writings. Only when you understand the foundational teachings of the Tenach, taught by the Spirit, can you really understand the Messiah Writings about Yahushua. </w:t>
      </w:r>
    </w:p>
    <w:p>
      <w:pPr>
        <w:pStyle w:val="Normal"/>
        <w:rPr/>
      </w:pPr>
      <w:r>
        <w:rPr/>
        <w:t xml:space="preserve">During our stay at Yom Teruah, we did much intercession and proclamation at key places, like at our favorite place in the world--the City of David, the real Mount Zion--the Western Wall, and the “tomb of David” prayer area. </w:t>
      </w:r>
    </w:p>
    <w:p>
      <w:pPr>
        <w:pStyle w:val="Normal"/>
        <w:rPr/>
      </w:pPr>
      <w:r>
        <w:rPr/>
        <w:t xml:space="preserve">We also went to the top of Masada. I had been there twice but unable to walk in the ruins due to the rocky paths and my problems walking. But, this time, with the help of Derek and Rivkah, I got to see the ruins. You can see the video from Masada and their other videos on Derek and Rivkah’s </w:t>
      </w:r>
      <w:r>
        <w:rPr>
          <w:i/>
        </w:rPr>
        <w:t>The Way</w:t>
      </w:r>
      <w:r>
        <w:rPr/>
        <w:t xml:space="preserve"> </w:t>
      </w:r>
      <w:r>
        <w:rPr>
          <w:i/>
        </w:rPr>
        <w:t>Newsletter</w:t>
      </w:r>
      <w:r>
        <w:rPr/>
        <w:t xml:space="preserve"> website. You can access it from their blog site: thewelltroddenroad.org.  They made several short videos from key sites in Israel that they will be posting in the next few days and weeks. The first one posted was from the ancient Arbel synagogue, and the second was from the Masada synagogue. It was in the Masada synagogue that ancient scrolls were found. One significant scroll was of </w:t>
      </w:r>
      <w:r>
        <w:rPr>
          <w:b/>
        </w:rPr>
        <w:t>Ezekiel 37</w:t>
      </w:r>
      <w:r>
        <w:rPr/>
        <w:t xml:space="preserve">, in which are the words: “Can these bones live?” For the reality of what happened there and its ramifications for today, I highly recommend Jonathan Cahn’s </w:t>
      </w:r>
      <w:r>
        <w:rPr>
          <w:i/>
        </w:rPr>
        <w:t>The Masada Mystery</w:t>
      </w:r>
      <w:r>
        <w:rPr/>
        <w:t xml:space="preserve"> DVD. This is a message you’ll want to share with others! </w:t>
      </w:r>
    </w:p>
    <w:p>
      <w:pPr>
        <w:pStyle w:val="Normal"/>
        <w:rPr/>
      </w:pPr>
      <w:r>
        <w:rPr/>
        <w:t xml:space="preserve">After Yom Teruah, Derek, Rivkah, and I, went back to Tiberias to stay until the eve of rabbinic Sukkot. We took an intercession/proclamation tour across the north of Israel along the Lebanon border at Metula, to the Syrian border at Mount Hermon, and the Golan Heights. We went once again to the ski lift area that Israel has on a high peak of the Hermon ridge. We took the ski lift to the top. But, this time, I got to do something I had not done before--walk up the side of another hill that faces Damascus, 40 miles below. With the help of Derek and Rivkah, I had that dream come true.  </w:t>
      </w:r>
    </w:p>
    <w:p>
      <w:pPr>
        <w:pStyle w:val="Normal"/>
        <w:rPr/>
      </w:pPr>
      <w:r>
        <w:rPr/>
        <w:t>We returned to Jerusalem on October 8</w:t>
      </w:r>
      <w:r>
        <w:rPr>
          <w:vertAlign w:val="superscript"/>
        </w:rPr>
        <w:t>th</w:t>
      </w:r>
      <w:r>
        <w:rPr/>
        <w:t>. Abba’s mo’edim began as soon as we arrived in Israel on September 17</w:t>
      </w:r>
      <w:r>
        <w:rPr>
          <w:vertAlign w:val="superscript"/>
        </w:rPr>
        <w:t>th</w:t>
      </w:r>
      <w:r>
        <w:rPr/>
        <w:t xml:space="preserve">. But, as usual, the mo’edim increased immediately after arriving in Jerusalem for Sukkot. We met with several on my address list, plus new people. Having “steps” literally ordered by Yahuweh has been a lifestyle with me for a great many years. It is the lifestyle of His servants. </w:t>
      </w:r>
    </w:p>
    <w:p>
      <w:pPr>
        <w:pStyle w:val="Normal"/>
        <w:rPr/>
      </w:pPr>
      <w:r>
        <w:rPr/>
        <w:t>“</w:t>
      </w:r>
      <w:r>
        <w:rPr/>
        <w:t>For His blessed ones inherit the earth. But, those cursed by Him are cut off. The steps of a righteous man are ordered by Yahuweh, and He delights in his way. Though he falls, he is not utterly cast down, for Yahuweh is his supporting hand.” (</w:t>
      </w:r>
      <w:r>
        <w:rPr>
          <w:b/>
        </w:rPr>
        <w:t>Psalm 37:22-24</w:t>
      </w:r>
      <w:r>
        <w:rPr/>
        <w:t>)</w:t>
      </w:r>
    </w:p>
    <w:p>
      <w:pPr>
        <w:pStyle w:val="Normal"/>
        <w:rPr/>
      </w:pPr>
      <w:r>
        <w:rPr/>
        <w:t>On October 12</w:t>
      </w:r>
      <w:r>
        <w:rPr>
          <w:vertAlign w:val="superscript"/>
        </w:rPr>
        <w:t>th</w:t>
      </w:r>
      <w:r>
        <w:rPr/>
        <w:t xml:space="preserve"> we toured in Judea with CFOIC (Christian Friends of Israeli Communities). This was my 11</w:t>
      </w:r>
      <w:r>
        <w:rPr>
          <w:vertAlign w:val="superscript"/>
        </w:rPr>
        <w:t>th</w:t>
      </w:r>
      <w:r>
        <w:rPr/>
        <w:t xml:space="preserve"> day-trip with them during Sukkot-times. But, this one was different. There were people from many different nations on the bus, but hardly any Americans. Derek has done video work for CFOIC for about 2 years. His recent project for them, animated maps that tell the history of Israel, was so beautifully done that the President of CFOIC, and their Directors, praised him highly for it, including Israel’s Director. So, before we arrived in Israel, the Israeli Director gave Derek’s, and my name, to a journalist in Israel who was writing an article for the Times of Israel. He wanted us to have input as to why we came to Israel during such a turbulent time. I wrote 2 pages and Derek wrote 2 pages for him to take whatever information he wanted. The article was written and published. It was excellent. We met with the author of the article before we returned to the U.S.  He talked to Derek about doing video interviewing in the settlements in Judea and Samaria. The settlements in Judea and Samaria are dear to our hearts. I have visited many of them, some older ones like Ephrat, and brand new ones like Shir ha Yom in Gaza 2004. </w:t>
      </w:r>
    </w:p>
    <w:p>
      <w:pPr>
        <w:pStyle w:val="Normal"/>
        <w:rPr/>
      </w:pPr>
      <w:r>
        <w:rPr/>
        <w:t>On the tour to Judea on October 12</w:t>
      </w:r>
      <w:r>
        <w:rPr>
          <w:vertAlign w:val="superscript"/>
        </w:rPr>
        <w:t>th</w:t>
      </w:r>
      <w:r>
        <w:rPr/>
        <w:t xml:space="preserve">, Rabbi Tuly Weiss of the Israel 365 website was on the bus with us. In 2013, Derek met with Rabbi Tuly and they had good conversation together. Rabbi Tuly shared his heart with us on the bus, and it really rang true with us. He, like CFOIC’s Israeli Director, the author of the article mentioned above, and the CFOIC team as a whole, are Orthodox Jews who are teaming up with Christians who love Israel, to bless the settlement communities throughout Judea and Samaria (misnamed by Jordan, the “West Bank”). </w:t>
      </w:r>
    </w:p>
    <w:p>
      <w:pPr>
        <w:pStyle w:val="Normal"/>
        <w:rPr/>
      </w:pPr>
      <w:r>
        <w:rPr/>
        <w:t xml:space="preserve">It has become very clear that there is a great division happening in Christianity between those who stand with Israel, and those who don’t. Christians who are siding with Israel, praying for Israel, pray for the peace of Jerusalem, call for the coming of Messiah, stand with the remnant of His people in Israel, and sharing the truth of what is really happening there, are on one side, and those who are turning against Israel in support of the Palestinians are on the other side. It was good to be with Jews and Christians who love Israel. Those that side with Israel with their voice and their actions are being set-apart by Abba, and He is teaching them. On this tour, we visited a relatively new settlement in Judea, 12 years old, called, in English, the Fields of Boaz. It was on a hill not far from Jerusalem.  Derek  met other photographers and video people that worked with CFOIC, and there was talk of going back to the Fields of Boaz to do some interviewing of the people.  </w:t>
      </w:r>
    </w:p>
    <w:p>
      <w:pPr>
        <w:pStyle w:val="Normal"/>
        <w:rPr/>
      </w:pPr>
      <w:r>
        <w:rPr/>
        <w:t>Later on the tour, we met with a man named Ya’cob--a teacher and the Director of agriculture projects for the large town of Ephrat near Bethlehem, (</w:t>
      </w:r>
      <w:r>
        <w:rPr>
          <w:b/>
        </w:rPr>
        <w:t>Genesis 35:16-20; Micah 5:2</w:t>
      </w:r>
      <w:r>
        <w:rPr/>
        <w:t xml:space="preserve">). They are observing the Shmittah year, and teaching about it in the schools. They are also planning on building “gers” – Mongolian round tents. When I saw the foundations for two gers, (Russian: “yurts”) I was very excited. I told Ya’cob that I had taught English in Mongolia, and had learned from friends in Germany and Switzerland about plans to bring Mongolian gers into Israel. He showed joy in that. Gers are wonderful quick housing. For a while I was part of that project. So, for me to see cement foundations for gers in Ephrat, Israel, was indeed thrilling.  </w:t>
      </w:r>
    </w:p>
    <w:p>
      <w:pPr>
        <w:pStyle w:val="Normal"/>
        <w:rPr/>
      </w:pPr>
      <w:r>
        <w:rPr/>
        <w:t xml:space="preserve">The Shmittah is being taught throughout Israel. Prime Minister Netanyahu wanted to proclaim the Shmittah year as a national event. Though it did not become law, many decided to guard its commands, including the IDF. As we road through much of Israel on this trip, we noticed huge fields being left fallow in honor of this command for this year. It was very sobering to see Israel aligning to His ancient command once again, and children being taught about it in the public schools. </w:t>
      </w:r>
    </w:p>
    <w:p>
      <w:pPr>
        <w:pStyle w:val="Normal"/>
        <w:rPr/>
      </w:pPr>
      <w:r>
        <w:rPr/>
        <w:t xml:space="preserve">The three-year old grandson of a dear friend in Israel is going to a school and learning about the Shmittah year. In Israel, beginning at age three, children of Torah-guarding families begin to learn the Torah. They begin with Leviticus, which sets the boundaries against sin. They are not exposed to the evils of this world, but learn respect for parents, righteous authority, and Elohim.  Oh the difference in the children of Orthodox Jews in Israel and those children in western society who are raised with Satan’s thinking!   </w:t>
      </w:r>
    </w:p>
    <w:p>
      <w:pPr>
        <w:pStyle w:val="Normal"/>
        <w:rPr/>
      </w:pPr>
      <w:r>
        <w:rPr/>
        <w:t>After counting seven Shmittah years, or 49 years, the 50</w:t>
      </w:r>
      <w:r>
        <w:rPr>
          <w:vertAlign w:val="superscript"/>
        </w:rPr>
        <w:t>th</w:t>
      </w:r>
      <w:r>
        <w:rPr/>
        <w:t xml:space="preserve"> is the Yobel year – the Year of Jubilee. (</w:t>
      </w:r>
      <w:r>
        <w:rPr>
          <w:b/>
        </w:rPr>
        <w:t>Leviticus 25</w:t>
      </w:r>
      <w:r>
        <w:rPr/>
        <w:t xml:space="preserve">) Jonathan Cahn, in his recent book </w:t>
      </w:r>
      <w:r>
        <w:rPr>
          <w:i/>
        </w:rPr>
        <w:t>The Mystery of the Shemitah</w:t>
      </w:r>
      <w:r>
        <w:rPr/>
        <w:t>, September 2, 2014, tells of the incredible comparison between the years 1917-1918 and 1967-1968 with the Jubilee year characteristics.  Rabbi Judah ben Samuel in the 13</w:t>
      </w:r>
      <w:r>
        <w:rPr>
          <w:vertAlign w:val="superscript"/>
        </w:rPr>
        <w:t>th</w:t>
      </w:r>
      <w:r>
        <w:rPr/>
        <w:t xml:space="preserve"> century also showed these two years as Jubilee years. See his chart in my article “Shmittah Year 2015.”  Is this Shmittah Year phenomenon in Israel preparing for way for the return of Messiah in the “year of Jubilee?”     </w:t>
      </w:r>
    </w:p>
    <w:p>
      <w:pPr>
        <w:pStyle w:val="Normal"/>
        <w:rPr/>
      </w:pPr>
      <w:r>
        <w:rPr/>
        <w:t xml:space="preserve">Father created a gorgeous universe. But, as with all of what He does, it keeps expanding. The Torah keeps expanding in our heart, the more we obey it from love of our Abba, the more the Spirit of Yahuweh transforms us into His likeness. Thus, whenever you step out and go to our homeland, He begins to expand your views, your ideas, and your future! Once again, this happened to Derek, Rivkah, and I, on this trip.         </w:t>
      </w:r>
    </w:p>
    <w:p>
      <w:pPr>
        <w:pStyle w:val="Normal"/>
        <w:rPr/>
      </w:pPr>
      <w:r>
        <w:rPr/>
        <w:t>On October 13</w:t>
      </w:r>
      <w:r>
        <w:rPr>
          <w:vertAlign w:val="superscript"/>
        </w:rPr>
        <w:t>th</w:t>
      </w:r>
      <w:r>
        <w:rPr/>
        <w:t>, we visited Qumran once again. Derek and Rivkah made a very special video from Qumran. I cannot go to the ruins of Qumran without crying through it. During our October 12</w:t>
      </w:r>
      <w:r>
        <w:rPr>
          <w:vertAlign w:val="superscript"/>
        </w:rPr>
        <w:t>th</w:t>
      </w:r>
      <w:r>
        <w:rPr/>
        <w:t xml:space="preserve"> tour, I experienced the same tearful experience at Susya, while sitting in a large living-cave and watching a video about Susya. In both cases, the community was started by those who wanted to be pure before Elohim, and escape the corruption of the religious world that had taken over in Jerusalem. [Refer to: “A Radical View of Set-Apartness” to learn why my spirit rises to such heights in these places.] </w:t>
      </w:r>
    </w:p>
    <w:p>
      <w:pPr>
        <w:pStyle w:val="Normal"/>
        <w:rPr/>
      </w:pPr>
      <w:r>
        <w:rPr/>
        <w:t xml:space="preserve">We are in a crucial time. We must be radical in our set-apartness from the world, from our own fleshly lusts, and the wiles of the Devil. Yahuweh commands us to be set apart for He is set apart, and to be more set apart than ever before as we see the Day of Messiah approaching.  </w:t>
      </w:r>
    </w:p>
    <w:p>
      <w:pPr>
        <w:pStyle w:val="Normal"/>
        <w:rPr/>
      </w:pPr>
      <w:r>
        <w:rPr/>
        <w:t xml:space="preserve">Here is what I am experiencing, and what Derek and Rivkah are experiencing, too. Some of you have expressed that the Spirit is also working this inside of you. The world has become a foreign place, a strange and dangerous place. It has no attraction to us anymore. The lusts of the flesh for what this world offers are just not there anymore. We are set-apart unto Yahuweh, and we find everything we need in Him, and from Him. Our focus is on the coming Kingdom of Messiah, and our part in it. Yet, in the meantime, He continues to send His servants on assignments for Him and opens doors for us to minister for Him. Derek and Rivkah were constantly being engaged in conversations with people who opened up to them. They are like magnets that draw the hungry to hear His Word. When you are filled with the Spirit of Yahuweh, He draws others to you so that He can minister to them through you.  </w:t>
      </w:r>
    </w:p>
    <w:p>
      <w:pPr>
        <w:pStyle w:val="Normal"/>
        <w:rPr/>
      </w:pPr>
      <w:r>
        <w:rPr/>
        <w:t xml:space="preserve">On the plane going back from New York to Tampa, I struck up a conversation with the young man sitting next to me. He had moved out of the U.S. in 2002 to Peru. Upon finding out that I had just returned from Israel, he asked what several have asked me on trips in different countries: “What is the truth about what’s going on in Israel.” So, I told him. He had worked in Indonesia, a Muslim country, and knew exactly what I was saying.  He was a secular man, but I find that while anti-Semitism is rampant worldwide now, there are intelligent secular people who question the rise in anti-Semitism and want to know the truth. I’ve talked to others like him, in Germany, and elsewhere.  They’ve thanked me for telling them the truth.      </w:t>
      </w:r>
    </w:p>
    <w:p>
      <w:pPr>
        <w:pStyle w:val="Normal"/>
        <w:rPr/>
      </w:pPr>
      <w:r>
        <w:rPr/>
        <w:t xml:space="preserve">Because of Derek’s self-designed Scripture t-shirts, which he has for sale on Zazzle, everywhere we went people there were people who started conversations that led to Derek and Rivkah sharing about knowing the Elohim of Israel personally. Jews, Christians, and Messianic people – tourists and locals - were drawn to learn more of His amazing plan of salvation through these conversations. I had my own mo’edim, too, in Israel, as always. But, it brings me great joy to see the favor of Yahuweh resting on my son and daughter-in-law.  </w:t>
      </w:r>
    </w:p>
    <w:p>
      <w:pPr>
        <w:pStyle w:val="Normal"/>
        <w:rPr/>
      </w:pPr>
      <w:r>
        <w:rPr/>
        <w:t xml:space="preserve">A little humor: Among the great influx of tourists during Sukkot week, some  stopped to take Derek’s picture. One boy exclaimed: “Look, there’s Jesus.”  On their website, you will see their pictures – and see why Derek attracted attention (smile).  When Derek goes to the Western Wall, wearing his tallit, he fits in well with the Jewish men there. He looks Jewish, and is part Jewish. On the eve of rabbinic Yom Teruah, they were shouting and playing drums, and celebrating, and on the day of Yom Teruah at the Wall, they were blowing shofars and celebrating.  One time at the Wall, the Breslev Jews only had 9 in their group, and they must have 10 to make a minion, so they grabbed Derek to join them. Another time, they grabbed Derek to dance with them as they praised Elohim. He lost all shyness with them. This time, during the Yom Teruah evening celebration at the Wall, on the women’s side, there were ladies and children dancing also.  </w:t>
      </w:r>
    </w:p>
    <w:p>
      <w:pPr>
        <w:pStyle w:val="Normal"/>
        <w:rPr/>
      </w:pPr>
      <w:r>
        <w:rPr/>
        <w:t xml:space="preserve">Though we keep the Creator’s calendar, which this year made the Festival days 2 days later than the rabbinic pre-set dates, it is still a blessing to be among His people, to proclaim Psalms, proclaim His will into the earth, and pray for the remnant that Yahuweh keeps His eye on there. </w:t>
      </w:r>
    </w:p>
    <w:p>
      <w:pPr>
        <w:pStyle w:val="Normal"/>
        <w:rPr/>
      </w:pPr>
      <w:r>
        <w:rPr/>
        <w:t xml:space="preserve">This time in Jerusalem during Sukkot week, we were able to go to the Shrine of the Book, where the Dead Sea/Qumran scrolls are kept, the Israeli Museum, and the Bible Land Museum. The more we learn of the history of Israel through archeological discoveries, the closer we draw to the land. </w:t>
      </w:r>
      <w:r>
        <w:rPr>
          <w:b/>
        </w:rPr>
        <w:t>Psalm 102:13-14</w:t>
      </w:r>
      <w:r>
        <w:rPr/>
        <w:t xml:space="preserve">: “You, Yourself, shall arise and have compassion on Zion, for the time to favor her, the appointed time, has come. For Your servants have been pleased with her stones and they favor her dust.” </w:t>
      </w:r>
    </w:p>
    <w:p>
      <w:pPr>
        <w:pStyle w:val="Normal"/>
        <w:rPr/>
      </w:pPr>
      <w:r>
        <w:rPr/>
        <w:t xml:space="preserve">I think of the Israeli archeologists, and I bless them--especially those doing excavations of the City of David, the Ophel, and the Temple Mount, who are so pleased with her stones and favor her dust that they have uncovered treasures of history for us that draw us to our roots in our land. Today we can sit below the palace of King David and proclaim the Psalms near where they were written. Derek had the privilege this Sukkot of talking about the City of David and King David on site in the City of David, to a small tour group. </w:t>
      </w:r>
    </w:p>
    <w:p>
      <w:pPr>
        <w:pStyle w:val="Normal"/>
        <w:rPr/>
      </w:pPr>
      <w:r>
        <w:rPr/>
        <w:t>Yes, East Jerusalem and the Old City are dangerous places now. During our time in Jerusalem, both at Yom Teruah and Sukkot, we heard gun fire, fireworks, small fire-bomb blasts, and large bomb blasts in the Old City of Jerusalem, and nearby. Then we’d find out in the news that there was a riot on the Temple Mount, or about bombings in Jerusalem nearby, or fireworks thrown at police, small fire bombs thrown, and a lot of the usual rock-throwing at police and Jews on the Mount. During Sukkot, that small tour group mentioned above that we had met with and came to love, were going to go on the Temple Mount just to see it. Israel had declared it a day for Jews and Christians to go up on the Mount. Police were everywhere in the Old City.  But, they told us later that they could not go up because of rioting. Truly a third Intifada has arrived on the scene. The morning before our tour with CFOIC we had trouble finding a taxi to our meeting place because the Jaffa Gate was closed. The Old City was full of policemen and IDF soldiers, positioned with guns on the streets, and on tall buildings. The day we left, October 13</w:t>
      </w:r>
      <w:r>
        <w:rPr>
          <w:vertAlign w:val="superscript"/>
        </w:rPr>
        <w:t>th</w:t>
      </w:r>
      <w:r>
        <w:rPr/>
        <w:t xml:space="preserve">, to return to Tiberias, it was the same – police and IDF stationed in the streets of the Old City. As Rivkah and I left to meet with Derek and Jerry Barach, we heard a huge explosion.  We later found out it was a fuel truck that blew up. The reason for its demise was not revealed in detail. </w:t>
      </w:r>
    </w:p>
    <w:p>
      <w:pPr>
        <w:pStyle w:val="Normal"/>
        <w:rPr/>
      </w:pPr>
      <w:r>
        <w:rPr/>
        <w:t xml:space="preserve">Many tour groups cancelled because of the increased violence in East Jerusalem. What is known as “East Jerusalem” spans the time period from the </w:t>
      </w:r>
      <w:r>
        <w:rPr>
          <w:b/>
        </w:rPr>
        <w:t>Genesis 2 to Revelation 22</w:t>
      </w:r>
      <w:r>
        <w:rPr/>
        <w:t xml:space="preserve"> and into eternity future.  </w:t>
      </w:r>
    </w:p>
    <w:p>
      <w:pPr>
        <w:pStyle w:val="Normal"/>
        <w:rPr/>
      </w:pPr>
      <w:r>
        <w:rPr/>
        <w:t xml:space="preserve">Look at a map of the Middle East. See how Israel is surrounded by all those Arab nations that want to destroy it. On a world map, you can hardly see the country of Israel. The United Nations, and the world as a whole, want to give Israel’s enemies East Jerusalem as their capitol.  </w:t>
      </w:r>
      <w:r>
        <w:rPr>
          <w:b/>
        </w:rPr>
        <w:t>Zechariah 12:2-3</w:t>
      </w:r>
      <w:r>
        <w:rPr/>
        <w:t xml:space="preserve"> is in full-force! Why would anyone want that tiny little piece of land bad enough to fight and die to get it? And, especially, why would anyone want that little tiny area in East Jerusalem known as “the Temple Mount” enough to fight and die to get it?” It is definitely a spiritual war between the Elohim of Israel and his great enemy Satan/Lucifer. Satan is stirring up his people. Yahuweh is stirring up His remnant. The siding is very clear now – people are either on Yahuweh’s side with Israel or on Satan’s side against Israel. But, the whole world is focused on that tiny little piece of property. [Refer to: “East Jerusalem”]      </w:t>
      </w:r>
    </w:p>
    <w:p>
      <w:pPr>
        <w:pStyle w:val="Normal"/>
        <w:rPr/>
      </w:pPr>
      <w:r>
        <w:rPr/>
        <w:t xml:space="preserve">We had so many occasions of His to-the-second timing. When the Word says “the steps of a righteous man are ordered by Yahuweh,” it is a literal statement. Not only does He plan the future in every detail for His servants, but He prepares our steps to the nano-second.  This has been my lifestyle, especially since moving into the Middle East in 1999. So, for 15 years now, I have seen Him work the miraculous in everyday simple things. This is the lifestyle of those who dare to obey the Master’s demands for His servants and disciples – i.e. </w:t>
      </w:r>
      <w:r>
        <w:rPr>
          <w:b/>
        </w:rPr>
        <w:t>Matthew 10:34-39;</w:t>
      </w:r>
      <w:r>
        <w:rPr/>
        <w:t xml:space="preserve"> </w:t>
      </w:r>
      <w:r>
        <w:rPr>
          <w:b/>
        </w:rPr>
        <w:t>Luke 14:25-33, Luke 18:18-30</w:t>
      </w:r>
      <w:r>
        <w:rPr/>
        <w:t xml:space="preserve">. </w:t>
      </w:r>
    </w:p>
    <w:p>
      <w:pPr>
        <w:pStyle w:val="Normal"/>
        <w:rPr/>
      </w:pPr>
      <w:r>
        <w:rPr/>
        <w:t xml:space="preserve">One tiny example: We arrived in New York after an 11 hour 30 minute flight, at 4:45 AM. There were few in the airport, so the young man pushing my wheelchair took me along through Immigration and Customs. He got us to the security checkpoint early – and there was a sign that said the area was closed. He sighed an “oh no.” Immediately, a man walked towards us, took down the sign, and motioned us through. This typified our whole trip in many ways.  </w:t>
      </w:r>
    </w:p>
    <w:p>
      <w:pPr>
        <w:pStyle w:val="Normal"/>
        <w:rPr/>
      </w:pPr>
      <w:r>
        <w:rPr/>
        <w:t>After arriving in Tampa on October 16</w:t>
      </w:r>
      <w:r>
        <w:rPr>
          <w:vertAlign w:val="superscript"/>
        </w:rPr>
        <w:t>th</w:t>
      </w:r>
      <w:r>
        <w:rPr/>
        <w:t xml:space="preserve">, Derek and Rivkah dropped me off at my daughter’s house, and they went on to their hotel. The man behind the reception desk at the hotel saw Derek’s “Star of David” necklace and began a conversation. He is a Jew, but an atheist. They were not only able to minister to him some, but left him with a book by an atheist Jewish archeologist who came to faith in the Elohim of Israel by things he discovered – </w:t>
      </w:r>
      <w:r>
        <w:rPr>
          <w:i/>
        </w:rPr>
        <w:t xml:space="preserve">Joshua’s Altar. </w:t>
      </w:r>
      <w:r>
        <w:rPr/>
        <w:t>Then they returned to pick me up, and we went to a grocery store so that I could buy food. They are returning to Central America in 3 days, and I will be returning to be with them in 3 weeks, so I needed groceries. We got out of the car at the grocery store parking lot, and a lady who was getting out of her car near us yelled out “Shalom!”  She and her husband came up to us, and she joyfully hugged Derek. I thought they were old friends of Derek and Rivkah, so I went on into the store. About 20 minutes later, Rivkah came to find me, and I asked who those friends of theirs were. She said they had never seen them before. The lady was Jewish, and when she saw Derek’s “Star of David” necklace, she got excited. They talked to them about 20 minutes. Seeing Abba move in the little things, as well as the big things, letting us know of His Presence with us, is the greatest life of all!</w:t>
      </w:r>
    </w:p>
    <w:p>
      <w:pPr>
        <w:pStyle w:val="NoSpacing"/>
        <w:rPr/>
      </w:pPr>
      <w:r>
        <w:rPr/>
        <w:t>More about the curse for breaking the law of the Shmittah: On the day we arrived back in the U.S., Wednesday, October 16</w:t>
      </w:r>
      <w:r>
        <w:rPr>
          <w:vertAlign w:val="superscript"/>
        </w:rPr>
        <w:t>th</w:t>
      </w:r>
      <w:r>
        <w:rPr/>
        <w:t xml:space="preserve">, the New York Stock Market made an initial plunge of 490 points. It has been unstable for days. </w:t>
      </w:r>
    </w:p>
    <w:p>
      <w:pPr>
        <w:pStyle w:val="NoSpacing"/>
        <w:rPr>
          <w:b/>
          <w:b/>
          <w:sz w:val="22"/>
          <w:szCs w:val="22"/>
        </w:rPr>
      </w:pPr>
      <w:r>
        <w:rPr/>
        <w:t>Rivkah sent me an article entitled “</w:t>
      </w:r>
      <w:r>
        <w:rPr>
          <w:kern w:val="2"/>
        </w:rPr>
        <w:t xml:space="preserve">The stock market inevitably is going to crash” by </w:t>
      </w:r>
      <w:hyperlink r:id="rId2">
        <w:r>
          <w:rPr>
            <w:rStyle w:val="InternetLink"/>
          </w:rPr>
          <w:t>Mark Hulbert</w:t>
        </w:r>
      </w:hyperlink>
      <w:r>
        <w:rPr/>
        <w:t xml:space="preserve"> of Market Watch, Published: Oct 17, 2014. Here are  comments from the article. “</w:t>
      </w:r>
      <w:r>
        <w:rPr>
          <w:b/>
          <w:color w:val="215868"/>
        </w:rPr>
        <w:t xml:space="preserve">One ancillary benefit of this week’s turmoil has been to remind us that a market crash could occur at any time. We had been lulled into a false sense of security by the markets’ exceptionally good performance in recent years, coupled with our too-short memories. At one point during the air pocket that hit during Wednesday' session, the Dow Jones Industrial Average had fallen almost 508 points — which, coincidentally, was the same decline during the 1987 stock market crash, the worst in U.S. history. Piling on: </w:t>
      </w:r>
      <w:r>
        <w:rPr>
          <w:b/>
          <w:color w:val="31849B"/>
        </w:rPr>
        <w:t>This weekend marks the 27th anniversary of that crash</w:t>
      </w:r>
      <w:r>
        <w:rPr>
          <w:b/>
          <w:sz w:val="22"/>
          <w:szCs w:val="22"/>
        </w:rPr>
        <w:t>.</w:t>
      </w:r>
      <w:r>
        <w:rPr>
          <w:b/>
          <w:color w:val="215868"/>
          <w:sz w:val="22"/>
          <w:szCs w:val="22"/>
        </w:rPr>
        <w:t>”</w:t>
      </w:r>
    </w:p>
    <w:p>
      <w:pPr>
        <w:pStyle w:val="NoSpacing"/>
        <w:rPr/>
      </w:pPr>
      <w:r>
        <w:rPr/>
        <w:t xml:space="preserve">In </w:t>
      </w:r>
      <w:r>
        <w:rPr>
          <w:i/>
        </w:rPr>
        <w:t>The Mystery of the Shemitah</w:t>
      </w:r>
      <w:r>
        <w:rPr/>
        <w:t xml:space="preserve">, Jonathan Cahn goes into detail about this stock market crash of 1987--the worst in U.S. history. </w:t>
      </w:r>
      <w:r>
        <w:rPr>
          <w:b/>
          <w:color w:val="943634"/>
        </w:rPr>
        <w:t>It occurred during a Shmittah Year</w:t>
      </w:r>
      <w:r>
        <w:rPr/>
        <w:t xml:space="preserve">, during the time of the commanded release of all debts. </w:t>
      </w:r>
    </w:p>
    <w:p>
      <w:pPr>
        <w:pStyle w:val="NoSpacing"/>
        <w:rPr/>
      </w:pPr>
      <w:r>
        <w:rPr/>
        <w:t xml:space="preserve">From page 102: “The Elul of the seventh year began on August 26, 1987. The same day the stock market changed its momentum and began to collapse…on </w:t>
      </w:r>
      <w:r>
        <w:rPr>
          <w:b/>
          <w:color w:val="00B050"/>
        </w:rPr>
        <w:t>October 19, 1987</w:t>
      </w:r>
      <w:r>
        <w:rPr/>
        <w:t>, came the greatest stock market percentage crash in Wall Street history--Black Monday.” Today, as I am about to send this update, it is October 19</w:t>
      </w:r>
      <w:r>
        <w:rPr>
          <w:vertAlign w:val="superscript"/>
        </w:rPr>
        <w:t>th</w:t>
      </w:r>
      <w:r>
        <w:rPr/>
        <w:t xml:space="preserve">, 2014. </w:t>
      </w:r>
    </w:p>
    <w:p>
      <w:pPr>
        <w:pStyle w:val="NoSpacing"/>
        <w:rPr/>
      </w:pPr>
      <w:r>
        <w:rPr/>
        <w:t xml:space="preserve">Excerpts from </w:t>
      </w:r>
      <w:r>
        <w:rPr>
          <w:b/>
        </w:rPr>
        <w:t>Ezekiel 7:15-19</w:t>
      </w:r>
      <w:r>
        <w:rPr/>
        <w:t>: “The sword is outside, and the pestilence and scarcity of food inside. He who is in the field dies by the sword, and he who is in the city, scarcity of food and pestilence devour him…they throw their silver into the streets, and their gold becomes as filth. Their silver and their gold are unable to deliver them in the day of the wrath of Yahuweh.”</w:t>
      </w:r>
    </w:p>
    <w:p>
      <w:pPr>
        <w:pStyle w:val="NoSpacing"/>
        <w:rPr/>
      </w:pPr>
      <w:r>
        <w:rPr/>
        <w:t xml:space="preserve">This describes perfectly what is about to happen in America – well planned out for years now. </w:t>
      </w:r>
    </w:p>
    <w:p>
      <w:pPr>
        <w:pStyle w:val="NoSpacing"/>
        <w:rPr/>
      </w:pPr>
      <w:r>
        <w:rPr/>
        <w:t xml:space="preserve">Excerpts from </w:t>
      </w:r>
      <w:r>
        <w:rPr>
          <w:b/>
        </w:rPr>
        <w:t>Zephaniah 1:14-18</w:t>
      </w:r>
      <w:r>
        <w:rPr/>
        <w:t xml:space="preserve">: “Near is the great day of Yahuweh, near and hurrying greatly…that day is a day of wrath, a day of distress and trouble, a day of waste and ruin, a day of darkness and gloominess, a day of clouds and thick darkness…and I shall bring distress on men and they shall walk as blind men…Neither their silver or their gold shall be able to deliver them in the day of the wrath of Yahuweh. And by the fire of His jealousy all the earth shall be consumed. He makes a sudden of all those who dwell in the earth.” (Refer to </w:t>
      </w:r>
      <w:r>
        <w:rPr>
          <w:b/>
        </w:rPr>
        <w:t>Isaiah 24</w:t>
      </w:r>
      <w:r>
        <w:rPr/>
        <w:t xml:space="preserve"> also)  Do not fear man! He can only take your physical life. Fear Yahuweh, who can destroy your physical life and also your soul in hell. (</w:t>
      </w:r>
      <w:r>
        <w:rPr>
          <w:b/>
        </w:rPr>
        <w:t>Matthew 10:28</w:t>
      </w:r>
      <w:r>
        <w:rPr/>
        <w:t xml:space="preserve">)  Do what you must do quickly to free yourself from all entanglements of the world, and press into the shelter of the Most High.  </w:t>
      </w:r>
    </w:p>
    <w:p>
      <w:pPr>
        <w:pStyle w:val="NoSpacing"/>
        <w:rPr/>
      </w:pPr>
      <w:r>
        <w:rPr/>
        <w:t>This last Wednesday, October 16</w:t>
      </w:r>
      <w:r>
        <w:rPr>
          <w:vertAlign w:val="superscript"/>
        </w:rPr>
        <w:t>th</w:t>
      </w:r>
      <w:r>
        <w:rPr/>
        <w:t xml:space="preserve">, was Simchat Torah in Israel, which ended the rabbinic-dated Sukkot at the start of a Shmittah Year. </w:t>
      </w:r>
    </w:p>
    <w:p>
      <w:pPr>
        <w:pStyle w:val="NoSpacing"/>
        <w:rPr/>
      </w:pPr>
      <w:r>
        <w:rPr/>
        <w:t>The affects of the curse attached to the Shmittah on his disobedient people is beginning. In Jonathan Cahn’s book, he tells of the major Stock Market crashes and point drops coming during a Shmittah year in America, affecting the whole world’s economy. World War I ended in a Shmittah Year. World War II began in a Shmittah Year and ended in a Shmittah Year. The World Trade Towers in New York were planned in a Shmittah Year (1945) and destroyed in a Shmittah Year (2001). These events, and many more in the last 100 years of American history, reveal that an ancient law is at work today, which must not be dismissed. (</w:t>
      </w:r>
      <w:r>
        <w:rPr>
          <w:b/>
        </w:rPr>
        <w:t>Deuteronomy 15:1-15)</w:t>
      </w:r>
    </w:p>
    <w:p>
      <w:pPr>
        <w:pStyle w:val="Normal"/>
        <w:rPr/>
      </w:pPr>
      <w:r>
        <w:rPr/>
        <w:t xml:space="preserve">Yesterday, Derek brought me a </w:t>
      </w:r>
      <w:r>
        <w:rPr>
          <w:i/>
        </w:rPr>
        <w:t>USA Today</w:t>
      </w:r>
      <w:r>
        <w:rPr/>
        <w:t xml:space="preserve"> newspaper from their hotel. The headlines read: “Oil, Europe, Ebola Spook the Markets.” It relates that fear over an outbreak of Ebola in America has caused the Stock Market to be in flux. I said in a previous article recently that this Ebola scare would be used to bring America into martial law, quarantine, and famine, civil war, and destruction from within.  For years now, I have been telling about what and who is coming across our southern border with Mexico, who is on the other side, and on the inside, ready to destroy – Russia and China. I have been telling about their positions on our coasts also, as well as their presence in abundance within the U.S., about the Muslim terrorist camps in the U.S., including Hamas and ISIS, and about the concentration camps prepared for U.S. citizens, about the executive orders signed that take away all rights, close our borders, and subject American citizens to hell on earth.  But, “the band plays on,” as the unsinkable Titanic nation sinks, and few are doing anything to obey the Master’s pleas. </w:t>
      </w:r>
    </w:p>
    <w:p>
      <w:pPr>
        <w:pStyle w:val="Normal"/>
        <w:rPr/>
      </w:pPr>
      <w:r>
        <w:rPr/>
        <w:t>Here are a few quotes from that newspaper article, October 17</w:t>
      </w:r>
      <w:r>
        <w:rPr>
          <w:vertAlign w:val="superscript"/>
        </w:rPr>
        <w:t>th</w:t>
      </w:r>
      <w:r>
        <w:rPr/>
        <w:t>, by John Waggoner and Adam Shell: “News of another U.S. Ebola victim rattled markets Wednesday, adding to mounting economic worries, fueling a steep selloff that almost erased Wall Street’s 2014 gains. `Ebola equals fear’ says Ann Miletti, senior portfolio manager for Wells Fargo Advantage Funds…`I suppose we have to factor into our investment strategy this new Fear Factor’, said strategist Edward Yardini. `</w:t>
      </w:r>
      <w:r>
        <w:rPr>
          <w:b/>
          <w:color w:val="365F91"/>
        </w:rPr>
        <w:t>The stock market is now driven by emotion rather than fundamentals. And emotion rapidly switches from greed to fear on Ebola news</w:t>
      </w:r>
      <w:r>
        <w:rPr/>
        <w:t xml:space="preserve">.’ ” </w:t>
      </w:r>
    </w:p>
    <w:p>
      <w:pPr>
        <w:pStyle w:val="Normal"/>
        <w:rPr/>
      </w:pPr>
      <w:r>
        <w:rPr/>
        <w:t>Across the page is an article entitled “Obama seeks Fast-Acting `Swat Team’ from CDC.”  I quote from this article: “A second nurse’s Ebola diagnosis and her travel on a jetliner heightened worries over the spread of the deadly virus in the USA, especially on the air travel system…`We want a rapid response team, a SWAT team essentially, from the CDC (</w:t>
      </w:r>
      <w:r>
        <w:rPr>
          <w:i/>
        </w:rPr>
        <w:t>Center for Disease Control</w:t>
      </w:r>
      <w:r>
        <w:rPr/>
        <w:t>), to be on ground as quickly as possible, hopefully within 24 hours of any new cases,’ Obama said…”  This is a precursor to martial law.</w:t>
      </w:r>
    </w:p>
    <w:p>
      <w:pPr>
        <w:pStyle w:val="Normal"/>
        <w:rPr/>
      </w:pPr>
      <w:r>
        <w:rPr/>
        <w:t xml:space="preserve">This false flag will be used to corral the American people, close the borders, and create a devastating scenario. Already, Executive Orders have been signed, that take away all rights of all citizens in case of such an emergency. But, creating false flag scenarios are how they get what they want – giving them power to do as they will. [Refer to the article: “False Flags” to understand more] Where did Ebola come from, really? Most likely from the same place AIDS and the Swine Flu came from – American laboratories – aka biological warfare diseases. How amazing that Obama sent about 3,000 of our troops to the three African nations where Ebola was supposed to have come from, including the America-created African nation – Liberia. How will these men get back to the U.S.? My concern is how the media is scaring people from flying on air planes.  How long will Americans be able to travel by air?  </w:t>
      </w:r>
    </w:p>
    <w:p>
      <w:pPr>
        <w:pStyle w:val="Normal"/>
        <w:rPr/>
      </w:pPr>
      <w:r>
        <w:rPr/>
        <w:t>After I wrote the above paragraph, Rivkah sent me Jerry Golden’s latest update of October 18</w:t>
      </w:r>
      <w:r>
        <w:rPr>
          <w:vertAlign w:val="superscript"/>
        </w:rPr>
        <w:t>th</w:t>
      </w:r>
      <w:r>
        <w:rPr/>
        <w:t xml:space="preserve">. Here is what Jerry boldly says regarding Ebola. </w:t>
      </w:r>
    </w:p>
    <w:p>
      <w:pPr>
        <w:pStyle w:val="NoSpacing"/>
        <w:rPr/>
      </w:pPr>
      <w:r>
        <w:rPr>
          <w:rFonts w:eastAsia="Times New Roman"/>
          <w:b/>
          <w:color w:val="202020"/>
          <w:sz w:val="22"/>
          <w:szCs w:val="22"/>
        </w:rPr>
        <w:t>“</w:t>
      </w:r>
      <w:r>
        <w:rPr>
          <w:rFonts w:eastAsia="Times New Roman"/>
          <w:color w:val="202020"/>
          <w:sz w:val="22"/>
          <w:szCs w:val="22"/>
        </w:rPr>
        <w:t>Ebola is being deliberately introduced into the US and it is far more dangerous than is being reported. In fact it can’t be stopped once it starts spreading. The Fema Camps should now be called ‘Ebola Camps’, and in order to fill them it will take martial law, and it is right around the corner.  It will begin with anyone who has a cold, flu, or any fever.  Or if they even think you have been exposed to Ebola, you will be put into the camps with others who have Ebola and the pandemic will accelerate at a very rapid pace. The Camps will be easy to fill with millions because of the collapse of the dollar and the riots will be out of control across the US. Most of the folks arrested and thrown into these camps will not be sick – at least not at first – but will have no protection against the ones who are sick.</w:t>
      </w:r>
    </w:p>
    <w:p>
      <w:pPr>
        <w:pStyle w:val="NoSpacing"/>
        <w:rPr/>
      </w:pPr>
      <w:r>
        <w:rPr>
          <w:rFonts w:eastAsia="Times New Roman"/>
          <w:color w:val="202020"/>
          <w:sz w:val="22"/>
          <w:szCs w:val="22"/>
        </w:rPr>
        <w:t>And for those who do not believe there are Fema Camps all over the US –new and sitting empty but staffed – just run a search on Google.  Most of this letter looks like I am talking about the US only, but in fact it is the entire world that is on fire, but when the dollar falls and America goes completely crazy trying to find food and water, the rest of the world will follow suit…Obama knows he has to finish what he has been called to do, and that is destroying the USA before he leaves office.  He knows how much he is hated by so many but he also knows he has very little time before the dollar collapses. He is putting many things into place around the US and the Fema Camps are just one of them</w:t>
      </w:r>
      <w:r>
        <w:rPr>
          <w:rFonts w:eastAsia="Times New Roman"/>
          <w:b/>
          <w:color w:val="202020"/>
          <w:sz w:val="22"/>
          <w:szCs w:val="22"/>
        </w:rPr>
        <w:t>.”</w:t>
      </w:r>
    </w:p>
    <w:p>
      <w:pPr>
        <w:pStyle w:val="Normal"/>
        <w:rPr/>
      </w:pPr>
      <w:r>
        <w:rPr/>
        <w:t xml:space="preserve">Scary? Yes… But, isn’t this the scenario that I’ve been writing to you about for many years? Father revealed this plan of the enemy to me a long time ago, and I was faithful to report it to you. I’ve been pleading for years for His people to prepare for this. Through high doses of Vitamin C and colloidal silver taken daily, no one has to get Ebola, or Swine flu, Bird flu, or anything else – and through prayer and trusting Abba, obeying Abba, we can stay healthy as per </w:t>
      </w:r>
      <w:r>
        <w:rPr>
          <w:b/>
        </w:rPr>
        <w:t>Deuteronomy 28</w:t>
      </w:r>
      <w:r>
        <w:rPr/>
        <w:t xml:space="preserve">.  But, most people are not prepared, and so weak in faith, that they will fall into this horrible scenario.  </w:t>
      </w:r>
    </w:p>
    <w:p>
      <w:pPr>
        <w:pStyle w:val="Normal"/>
        <w:rPr/>
      </w:pPr>
      <w:r>
        <w:rPr>
          <w:b/>
        </w:rPr>
        <w:t>Genesis 6:3</w:t>
      </w:r>
      <w:r>
        <w:rPr/>
        <w:t xml:space="preserve">: “And Yahuweh said, `My Spirit shall not strive with man forever in his going astray. He is flesh, and his days shall be 120 years.’ ” </w:t>
      </w:r>
    </w:p>
    <w:p>
      <w:pPr>
        <w:pStyle w:val="Normal"/>
        <w:rPr/>
      </w:pPr>
      <w:r>
        <w:rPr/>
        <w:t>It is understood from Biblical precedent that this referred to Jubilee years, or 6,000 years of human history. Those 6,000 years ended on September 29, 2000/2001 – a Shmittah Year. We are now in the 7</w:t>
      </w:r>
      <w:r>
        <w:rPr>
          <w:vertAlign w:val="superscript"/>
        </w:rPr>
        <w:t>th</w:t>
      </w:r>
      <w:r>
        <w:rPr/>
        <w:t xml:space="preserve"> millennium from Creation. The Kingdom of Yahushua is very near.</w:t>
      </w:r>
    </w:p>
    <w:p>
      <w:pPr>
        <w:pStyle w:val="Normal"/>
        <w:rPr/>
      </w:pPr>
      <w:r>
        <w:rPr/>
        <w:t xml:space="preserve">I have been a student of the Tenach, especially of the Prophets, from 1963. But, a few days ago, in re-reading </w:t>
      </w:r>
      <w:r>
        <w:rPr>
          <w:b/>
        </w:rPr>
        <w:t>Ezekiel 8 and 9</w:t>
      </w:r>
      <w:r>
        <w:rPr/>
        <w:t xml:space="preserve"> at Abba’s request, I saw something amazing. I ask you: By what calendar did Ezekiel go by, or any of the Prophets go by, in speaking prophetic timing of these last days--the Aviv Passover calendar, or the Creation calendar of Tishre?  Ezekiel was a watchman. Watchmen have a compulsion to record the timing of Yahuweh for His people, as in </w:t>
      </w:r>
      <w:r>
        <w:rPr>
          <w:b/>
        </w:rPr>
        <w:t>Isaiah 21:11-12</w:t>
      </w:r>
      <w:r>
        <w:rPr/>
        <w:t xml:space="preserve">. The events of </w:t>
      </w:r>
      <w:r>
        <w:rPr>
          <w:b/>
        </w:rPr>
        <w:t>Ezekiel 9</w:t>
      </w:r>
      <w:r>
        <w:rPr/>
        <w:t xml:space="preserve"> have not happened yet, but they will soon. </w:t>
      </w:r>
    </w:p>
    <w:p>
      <w:pPr>
        <w:pStyle w:val="Normal"/>
        <w:rPr/>
      </w:pPr>
      <w:r>
        <w:rPr>
          <w:b/>
        </w:rPr>
        <w:t>Ezekiel 8</w:t>
      </w:r>
      <w:r>
        <w:rPr/>
        <w:t xml:space="preserve"> begins with: “And it came to pass in the sixth year, in the sixth month, on the fifth day of the year…” Oh, I thought – the sixth year is the year before a Shmittah Year – right, and the sixth month is Elul – wrong. Ezekiel goes on to describe what became the Roman Catholic season of “Lent” before Easter Sunday morning – the weeping for Tammuz and the worship of the sun as it arose on the spring equinox over the Mount of Olives.  So, in context, the sixth month had to be Adar, not Elul. Ezekiel was counting time on the Creation calendar in recording events for our day. Remember! The 7-year cycles from Creation are time-markers for us, and for the world! The events of </w:t>
      </w:r>
      <w:r>
        <w:rPr>
          <w:b/>
        </w:rPr>
        <w:t>Ezekiel 9</w:t>
      </w:r>
      <w:r>
        <w:rPr/>
        <w:t xml:space="preserve"> will affect His people, and the world! </w:t>
      </w:r>
    </w:p>
    <w:p>
      <w:pPr>
        <w:pStyle w:val="Normal"/>
        <w:rPr/>
      </w:pPr>
      <w:r>
        <w:rPr/>
        <w:t xml:space="preserve">In </w:t>
      </w:r>
      <w:r>
        <w:rPr>
          <w:b/>
        </w:rPr>
        <w:t>Ezekiel 40:1</w:t>
      </w:r>
      <w:r>
        <w:rPr/>
        <w:t>, before he goes into several chapters on the rebuilding of the Temple after Messiah returns – the “3</w:t>
      </w:r>
      <w:r>
        <w:rPr>
          <w:vertAlign w:val="superscript"/>
        </w:rPr>
        <w:t>rd</w:t>
      </w:r>
      <w:r>
        <w:rPr/>
        <w:t xml:space="preserve"> Temple,” - he writes this: “In the twenty-fifth year of our exile, at the beginning of the year, on the tenth day of the month, in the fourteenth year after the city was smitten…”  </w:t>
      </w:r>
      <w:r>
        <w:rPr>
          <w:b/>
        </w:rPr>
        <w:t>Zechariah 6:12-15</w:t>
      </w:r>
      <w:r>
        <w:rPr/>
        <w:t xml:space="preserve"> records how Messiah will have the 3</w:t>
      </w:r>
      <w:r>
        <w:rPr>
          <w:vertAlign w:val="superscript"/>
        </w:rPr>
        <w:t>rd</w:t>
      </w:r>
      <w:r>
        <w:rPr/>
        <w:t xml:space="preserve"> Temple rebuilt when He sits as King and Priest. </w:t>
      </w:r>
    </w:p>
    <w:p>
      <w:pPr>
        <w:pStyle w:val="Normal"/>
        <w:rPr/>
      </w:pPr>
      <w:r>
        <w:rPr/>
        <w:t>I ask: What year begins on the 10</w:t>
      </w:r>
      <w:r>
        <w:rPr>
          <w:vertAlign w:val="superscript"/>
        </w:rPr>
        <w:t>th</w:t>
      </w:r>
      <w:r>
        <w:rPr/>
        <w:t xml:space="preserve"> of the month? Every 50 years, following the 7</w:t>
      </w:r>
      <w:r>
        <w:rPr>
          <w:vertAlign w:val="superscript"/>
        </w:rPr>
        <w:t>th</w:t>
      </w:r>
      <w:r>
        <w:rPr/>
        <w:t xml:space="preserve"> Shmittah Year, the year of Jubilee begins on the 10</w:t>
      </w:r>
      <w:r>
        <w:rPr>
          <w:vertAlign w:val="superscript"/>
        </w:rPr>
        <w:t>th</w:t>
      </w:r>
      <w:r>
        <w:rPr/>
        <w:t xml:space="preserve"> of the month of Tishre, on Yom Kippur. (</w:t>
      </w:r>
      <w:r>
        <w:rPr>
          <w:b/>
        </w:rPr>
        <w:t>Leviticus 25:8-11</w:t>
      </w:r>
      <w:r>
        <w:rPr/>
        <w:t xml:space="preserve">)  What is Ezekiel’s subject matter? It is future – in our day. It parallels </w:t>
      </w:r>
      <w:r>
        <w:rPr>
          <w:b/>
        </w:rPr>
        <w:t>Revelation 11:1-2</w:t>
      </w:r>
      <w:r>
        <w:rPr/>
        <w:t xml:space="preserve">. If my personal opinion means anything, I believe that the “man” he saw in the future, measuring the area for the third Temple was the Apostle John. </w:t>
      </w:r>
    </w:p>
    <w:p>
      <w:pPr>
        <w:pStyle w:val="Normal"/>
        <w:rPr/>
      </w:pPr>
      <w:r>
        <w:rPr/>
        <w:t>The prophets knew that Tishre was the 7</w:t>
      </w:r>
      <w:r>
        <w:rPr>
          <w:vertAlign w:val="superscript"/>
        </w:rPr>
        <w:t>th</w:t>
      </w:r>
      <w:r>
        <w:rPr/>
        <w:t xml:space="preserve"> month, yet the timing of events for the prophetic end times uses the time-marking Creation Calendar. Yes, the start of the year, for us who are redeemed by the blood of the Lamb, is Aviv.  But, Messiah comes in a Jubilee Year, on the Yom Teruah that precedes its beginning. He sets the captives free, restores the land to His people, returns the fortunes of Israel, destroys the enemies of Israel, and brings justice to the earth.    </w:t>
      </w:r>
    </w:p>
    <w:p>
      <w:pPr>
        <w:pStyle w:val="NoSpacing"/>
        <w:rPr/>
      </w:pPr>
      <w:r>
        <w:rPr/>
        <w:t>As I wrote, giving much Scripture, in “The Season of the Coming of Messiah and Yahuweh’s Judgment on the World…”/January 8, 2012, the season that marks Messiah’s 1</w:t>
      </w:r>
      <w:r>
        <w:rPr>
          <w:vertAlign w:val="superscript"/>
        </w:rPr>
        <w:t>st</w:t>
      </w:r>
      <w:r>
        <w:rPr/>
        <w:t xml:space="preserve"> and 2</w:t>
      </w:r>
      <w:r>
        <w:rPr>
          <w:vertAlign w:val="superscript"/>
        </w:rPr>
        <w:t>nd</w:t>
      </w:r>
      <w:r>
        <w:rPr/>
        <w:t xml:space="preserve"> coming is Yom Teruah, Tishre 1. It is all through the Word that this is the season for the return of Messiah to reign. </w:t>
      </w:r>
    </w:p>
    <w:p>
      <w:pPr>
        <w:pStyle w:val="NoSpacing"/>
        <w:rPr/>
      </w:pPr>
      <w:r>
        <w:rPr/>
        <w:t xml:space="preserve">Derek, Rivkah, and I, have been amazed at how much Scripture we’re seeing that refers to the Shmittah Year and the release of debt. It is referred to in many Psalms, and throughout the Tenach, and the Messianic Writings. Once you begin to see how all of Scripture revolves around the two comings of Yahushua, you will begin to understand how all of Scripture ties together into one plan for our salvation. </w:t>
      </w:r>
      <w:r>
        <w:rPr>
          <w:b/>
          <w:color w:val="4F6228"/>
        </w:rPr>
        <w:t>The prophetic Word aligns to the Creation Calendar. The Aviv Calendar gives us the line-up of Festivals that tell us of His great salvation. The two mesh perfectly like clogs on a wheel</w:t>
      </w:r>
      <w:r>
        <w:rPr/>
        <w:t xml:space="preserve">.   </w:t>
      </w:r>
    </w:p>
    <w:p>
      <w:pPr>
        <w:pStyle w:val="Normal"/>
        <w:rPr/>
      </w:pPr>
      <w:r>
        <w:rPr/>
        <w:t xml:space="preserve">According to </w:t>
      </w:r>
      <w:r>
        <w:rPr>
          <w:b/>
        </w:rPr>
        <w:t>Leviticus 25:1-7</w:t>
      </w:r>
      <w:r>
        <w:rPr/>
        <w:t xml:space="preserve"> every seventh year of each seven-year cycle, the land is to remain fallow, untilled, unplanted, and un-harvested. What grows up of itself is left to be picked and eaten by the poor. And, at the end of the year, as per </w:t>
      </w:r>
      <w:r>
        <w:rPr>
          <w:b/>
        </w:rPr>
        <w:t>Deuteronomy 15:1-2</w:t>
      </w:r>
      <w:r>
        <w:rPr/>
        <w:t xml:space="preserve">, all debt is to be released. </w:t>
      </w:r>
      <w:r>
        <w:rPr>
          <w:b/>
          <w:color w:val="C0504D"/>
        </w:rPr>
        <w:t>The word “Shmittah” means “release.”</w:t>
      </w:r>
      <w:r>
        <w:rPr/>
        <w:t xml:space="preserve">  </w:t>
      </w:r>
    </w:p>
    <w:p>
      <w:pPr>
        <w:pStyle w:val="Normal"/>
        <w:rPr/>
      </w:pPr>
      <w:r>
        <w:rPr/>
        <w:t>The Jubilee Year is a type of “super Shmittah.” As Messiah comes, we go into a super Shmittah/Jubilee for 1,000 years. Then Yahuweh brings His city, the “new Jerusalem” down to hover over earth, and we enjoy the Jubilee forever.  (</w:t>
      </w:r>
      <w:r>
        <w:rPr>
          <w:b/>
        </w:rPr>
        <w:t>Revelation 19-22</w:t>
      </w:r>
      <w:r>
        <w:rPr/>
        <w:t>)</w:t>
      </w:r>
    </w:p>
    <w:p>
      <w:pPr>
        <w:pStyle w:val="Normal"/>
        <w:rPr/>
      </w:pPr>
      <w:r>
        <w:rPr/>
        <w:t xml:space="preserve">I feel the danger when I am in America. I know the evil plans for the elderly, the children, and for the sincere Christians, Messianics, and Jews. I have known for a long time that there would come a time when I would have to put my few belongings, which I have in a small bedroom in my daughter’s home in Florida, in a storage shed, or give them away, and leave America. I had a dream about this in 2007 regarding the time of the destruction of America.  I have been warning His people for many years that the day would come when we would be pressed to take action and “flee end time Babylon,” as the Master has warned us. But, He can only guide those on the move for Him – His trusted servants. He can’t guide a person who is parked in their self-made security box. </w:t>
      </w:r>
    </w:p>
    <w:p>
      <w:pPr>
        <w:pStyle w:val="Normal"/>
        <w:rPr/>
      </w:pPr>
      <w:r>
        <w:rPr/>
        <w:t>While in Israel, Yahuweh’s Spirit spoke to me: “</w:t>
      </w:r>
      <w:r>
        <w:rPr>
          <w:b/>
          <w:color w:val="4F81BD"/>
        </w:rPr>
        <w:t>Move your things out into a storage barn, as prophetic action during the Shmittah year</w:t>
      </w:r>
      <w:r>
        <w:rPr/>
        <w:t xml:space="preserve">.”  </w:t>
      </w:r>
      <w:r>
        <w:rPr>
          <w:b/>
          <w:color w:val="17365D"/>
        </w:rPr>
        <w:t>Prophetic action is our acting out something in the natural realm in obedience to His command, which sets the stage for prophetic Scriptural fulfillment</w:t>
      </w:r>
      <w:r>
        <w:rPr/>
        <w:t xml:space="preserve">. </w:t>
      </w:r>
    </w:p>
    <w:p>
      <w:pPr>
        <w:pStyle w:val="Normal"/>
        <w:rPr/>
      </w:pPr>
      <w:r>
        <w:rPr/>
        <w:t xml:space="preserve">Like proclamations in true intercession, prophetic action opens portals for Yahuweh to come and do His will in the earth. The prophet Ezekiel did a lot of prophetic action. When I returned to the U.S., and realized that the next day I would begin doing this prophetic action, instead of feeling overwhelmed, or sad, or hurt, I felt the joy of Yahuweh in my spirit strongly. I was very excited. Near the end of 1998, after returning from another trip to Africa, I asked Him “Now what do you want me to do?”  He immediately answered to my surprise: “I want you to give away everything you have and move to Jordan.” With that word from Him came a great surging of joy in my spirit, which continued through. I left for Jordan, where I lived 8 years, April 18, 1999.  When my time was up there, He led me to stay part-time in Israel each year. </w:t>
      </w:r>
    </w:p>
    <w:p>
      <w:pPr>
        <w:pStyle w:val="Normal"/>
        <w:rPr/>
      </w:pPr>
      <w:r>
        <w:rPr/>
        <w:t>Humor: Back in my teens, I told Abba that I would go anywhere He sent me – but I put a PS to that: “Please don’t send me to Africa or the Middle East.” What a sense of humor He has! I was in Africa 7 times in 6 years doing amazing ministry work as Abba’s Spirit moved among amazing people. I have been in the Middle East for most of the last 15 years, and I love it!</w:t>
      </w:r>
    </w:p>
    <w:p>
      <w:pPr>
        <w:pStyle w:val="Normal"/>
        <w:rPr/>
      </w:pPr>
      <w:r>
        <w:rPr/>
        <w:t>When people live in a box they’ve created for their comfort and security, they do not understand the incredible joy of going forth in the Spirit and watching Him work. There is no other life like it!  I thank Abba that at age 70, He has brought me two team members, Derek and Rivkah. We flow together in the Spirit. I have a hard time walking, and I have a lot of pain at times, but with their help I get to continue His work and see new places, too. They are so patient and kind to me!  Also, to my great joy, the favor that has rested on me in my obedience to the Master rests also on them.</w:t>
      </w:r>
    </w:p>
    <w:p>
      <w:pPr>
        <w:pStyle w:val="Normal"/>
        <w:rPr/>
      </w:pPr>
      <w:r>
        <w:rPr/>
        <w:t>My three daughters are diligent prayer backers and helpers. My youngest daughter just returned from her third trip to Haiti. The favor of Yahuweh that has rested on me, and rests on Derek and Rivkah, also rests on my three daughters.</w:t>
      </w:r>
    </w:p>
    <w:p>
      <w:pPr>
        <w:pStyle w:val="Normal"/>
        <w:rPr/>
      </w:pPr>
      <w:r>
        <w:rPr/>
        <w:t>Favor is a gift that manifests outwardly wherever His servants go. Favor comes from Yahuweh. But, favor also comes at a high price. Those that try to do ministry outside of knowing Yahuweh, good as some of it is, usually fall prey to the standard fleshly plagues of ministers – pride, competition, lust for power, lust for importance, lust for money, and jealousy and corresponding cruelty towards others who threaten their rise to power. Because of the favor that was on Messiah Yahushua, the religious leaders were jealous of his popularity with the people, and so carefully planned his death--not knowing they were playing into the plans of Yahuweh and Yahushua by doing so. Abba always turns evil into good for His loved ones. He always brings His servants out into the Light so that they can continue on in His favor, mercy and goodness. But, those who live in security boxes with mental images of their own importance can never find Him, nor can they find the joy that comes in laying down one’s life to take up His.</w:t>
      </w:r>
    </w:p>
    <w:p>
      <w:pPr>
        <w:pStyle w:val="Normal"/>
        <w:rPr/>
      </w:pPr>
      <w:r>
        <w:rPr/>
        <w:t xml:space="preserve">Around 1991, I had a dream of a locomotive going at full throttle, breaking down all barriers in front of it – and it was nighttime. He spoke to me as I awoke: “I am now going full-throttle with My plans, and nothing is going to stop Me.”  Whether we like it or not, He is going full-throttle now.  Watch and pray! But, also, please grab hold of His hand and step out of any box you may have created for your security, and enter the real world of life in His Spirit! The clock is ticking, and the sands of time are running out.  </w:t>
      </w:r>
    </w:p>
    <w:p>
      <w:pPr>
        <w:pStyle w:val="Normal"/>
        <w:rPr/>
      </w:pPr>
      <w:r>
        <w:rPr/>
        <w:t xml:space="preserve">Shalom, with much love, </w:t>
      </w:r>
    </w:p>
    <w:p>
      <w:pPr>
        <w:pStyle w:val="Normal"/>
        <w:rPr/>
      </w:pPr>
      <w:r>
        <w:rPr/>
        <w:t>Yedidah</w:t>
      </w:r>
    </w:p>
    <w:p>
      <w:pPr>
        <w:pStyle w:val="Normal"/>
        <w:rPr/>
      </w:pPr>
      <w:r>
        <w:rPr/>
        <w:t>October 19, 2014 (Hebrew year 2015)</w:t>
      </w:r>
    </w:p>
    <w:p>
      <w:pPr>
        <w:pStyle w:val="Normal"/>
        <w:rPr>
          <w:rFonts w:eastAsia="Verdana" w:cs="Verdana"/>
        </w:rPr>
      </w:pPr>
      <w:r>
        <w:rPr>
          <w:rFonts w:eastAsia="Verdana" w:cs="Verdana"/>
        </w:rPr>
        <w:t xml:space="preserve">   </w:t>
      </w:r>
    </w:p>
    <w:p>
      <w:pPr>
        <w:pStyle w:val="Normal"/>
        <w:rPr/>
      </w:pPr>
      <w:r>
        <w:rPr>
          <w:rFonts w:eastAsia="Verdana" w:cs="Verdana"/>
        </w:rPr>
        <w:t xml:space="preserve">         </w:t>
      </w:r>
    </w:p>
    <w:p>
      <w:pPr>
        <w:pStyle w:val="Normal"/>
        <w:rPr/>
      </w:pPr>
      <w:r>
        <w:rPr/>
      </w:r>
    </w:p>
    <w:p>
      <w:pPr>
        <w:pStyle w:val="Normal"/>
        <w:rPr>
          <w:i/>
          <w:i/>
        </w:rPr>
      </w:pPr>
      <w:r>
        <w:rPr>
          <w:rFonts w:eastAsia="Verdana" w:cs="Verdana"/>
          <w:i/>
        </w:rPr>
        <w:t xml:space="preserve"> </w:t>
      </w:r>
    </w:p>
    <w:p>
      <w:pPr>
        <w:pStyle w:val="Normal"/>
        <w:rPr>
          <w:rFonts w:eastAsia="Verdana" w:cs="Verdana"/>
        </w:rPr>
      </w:pPr>
      <w:r>
        <w:rPr>
          <w:rFonts w:eastAsia="Verdana" w:cs="Verdana"/>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30:00Z</dcterms:created>
  <dc:creator>Yedidah</dc:creator>
  <dc:description/>
  <cp:keywords/>
  <dc:language>en-US</dc:language>
  <cp:lastModifiedBy>Yedidah</cp:lastModifiedBy>
  <dcterms:modified xsi:type="dcterms:W3CDTF">2014-10-19T12:30:00Z</dcterms:modified>
  <cp:revision>10</cp:revision>
  <dc:subject/>
  <dc:title/>
</cp:coreProperties>
</file>